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bór uzupełniający do projektu pn. ”Budowa mikroinstalacji OZE na terenie gminy Płużnica – edycja II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włączenie budynku prywatnego do projektu dotyczącego montażu instalacji odnawialnych źródeł energi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</w:rPr>
        <w:t>mikroinstalacja fotowoltaiczna o projektowanej mocy 6,10kWp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racam się z prośbą o włączenie budynku prywatnego do którego posiadam prawo do dysponowania, do projektu dotyczącego budowy jednostek wytwarzania energii elektrycznej oraz cieplnej (mikroinstalacji), wykorzystujących energię słoneczną, w budynkach mieszkaniowych, na realizację którego gmina Płużnica zamierza pozyskać dofinansowa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004"/>
        <w:gridCol w:w="972"/>
        <w:gridCol w:w="2385"/>
        <w:gridCol w:w="1816"/>
        <w:gridCol w:w="24"/>
        <w:gridCol w:w="6"/>
        <w:gridCol w:w="3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. Dane osoby dysponującej budynkiem</w:t>
            </w:r>
          </w:p>
        </w:tc>
        <w:tc>
          <w:tcPr>
            <w:tcW w:w="24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Imię i nazwisko lub nazwa:</w:t>
            </w:r>
          </w:p>
        </w:tc>
        <w:tc>
          <w:tcPr>
            <w:tcW w:w="62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B. Adres osoby dysponującej budynkiem </w:t>
            </w:r>
          </w:p>
        </w:tc>
        <w:tc>
          <w:tcPr>
            <w:tcW w:w="24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Miejscowość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Nr domu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3. Poczta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 Kod pocztowy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 e-mail: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 Telefon: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. Informacje o budynku  </w:t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. Adres budynku: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Nr geodezyjny działki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3. Uwagi: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eklaruję pokrycie kosztów przygotowania dokumentacji technicznej instalacji OZE planowanych do wykonania na moim budynku oraz wniesienie wkładu własnego do projektu w wysokości 50 % wartości wykonanej instalacji OZE.</w:t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Oświadczam, że </w:t>
            </w:r>
            <w:r>
              <w:rPr>
                <w:rFonts w:cs="Times New Roman"/>
                <w:b/>
                <w:bCs/>
              </w:rPr>
              <w:t>nie posiadam zaległości finansowych na rzecz Gminy Płużnica z tytułu należności podatkowych, administracyjnych i cywilno-prawnych, opłat za wywóz odpadów komunalnych, opłat za pobór wody i odprowadzanie ścieków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wypełnienia wniosku:</w:t>
            </w:r>
          </w:p>
        </w:tc>
        <w:tc>
          <w:tcPr>
            <w:tcW w:w="5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zytelny podpis wnioskodawcy: 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4:00Z</dcterms:created>
  <dc:creator>projekt</dc:creator>
  <dc:description/>
  <dc:language>en-US</dc:language>
  <cp:lastModifiedBy>projekt</cp:lastModifiedBy>
  <cp:lastPrinted>2020-01-31T08:38:00Z</cp:lastPrinted>
  <dcterms:modified xsi:type="dcterms:W3CDTF">2020-09-11T07:24:00Z</dcterms:modified>
  <cp:revision>2</cp:revision>
  <dc:subject/>
  <dc:title/>
</cp:coreProperties>
</file>