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Ankieta dla Mieszkań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lan gospodarki niskoemisyjnej dla Gminy Płużnica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bookmarkStart w:id="0" w:name="OLE_LINK1"/>
      <w:r>
        <w:rPr>
          <w:rFonts w:cs="Times New Roman" w:ascii="Times New Roman" w:hAnsi="Times New Roman"/>
          <w:sz w:val="18"/>
          <w:szCs w:val="18"/>
        </w:rPr>
        <w:t>Prosimy o wypełnienie niniejszej ankiety na temat budynku/lokalu, który Państwo zamieszkują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kieta jest anonimowa i posłuży jedynie do sporządzenia dokumentu pn. „Plan gospodarki niskoemisyjnej dla Gminy Płużnica”. Wypełnienie ankiety nie niesie za sobą żadnych konsekwencji finansowych lub prawnych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simy o zaznaczanie właściwej dla Państwa odpowiedzi krzyżykiem „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” w kratce obok lub uzupełnienie danych liczbowych/opisowych. W razie pomyłki, proszę zakreślić błędną odpowiedź kółkiem i ponownie wstawić „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” we właściwym miejscu.</w:t>
      </w:r>
      <w:bookmarkEnd w:id="0"/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ieszkania (proszę podać jedynie ulicę)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5469255" cy="327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30.6pt;height:25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iek budynku (lub rok jego budowy)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0955</wp:posOffset>
                </wp:positionV>
                <wp:extent cx="5469255" cy="3879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65pt;width:430.6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rzewana powierzchnia użytkowa budynku w 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99695</wp:posOffset>
                </wp:positionV>
                <wp:extent cx="5469255" cy="3879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7.85pt;width:430.6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zym ogrzewany jest budynek (węgiel, olej, gaz, prąd, pompa ciepła, drewno, pelet)?</w:t>
      </w:r>
    </w:p>
    <w:p>
      <w:pPr>
        <w:pStyle w:val="Normal"/>
        <w:spacing w:lineRule="auto" w:line="240" w:before="0" w:after="80"/>
        <w:ind w:left="360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5469255" cy="3879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55pt;width:430.6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kie jest Państwa roczne zużycie paliwa stosowanego do ogrzewania (proszę podać rodzaj paliwa i zużycie roczne z podaniem jednostki ton/m3/MWh)?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46990</wp:posOffset>
                </wp:positionV>
                <wp:extent cx="5469255" cy="3879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7pt;width:430.6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iek kotła w latach ?</w:t>
      </w:r>
    </w:p>
    <w:p>
      <w:pPr>
        <w:pStyle w:val="Normal"/>
        <w:spacing w:lineRule="auto" w:line="240" w:before="0" w:after="80"/>
        <w:ind w:left="360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65405</wp:posOffset>
                </wp:positionV>
                <wp:extent cx="5469255" cy="3879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5.15pt;width:430.6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ość osób użytkujących budynek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05410</wp:posOffset>
                </wp:positionV>
                <wp:extent cx="5469255" cy="3879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8.3pt;width:430.6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8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odzaj okien (pcv, drewniane)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</wp:posOffset>
                </wp:positionH>
                <wp:positionV relativeFrom="paragraph">
                  <wp:posOffset>67310</wp:posOffset>
                </wp:positionV>
                <wp:extent cx="5420360" cy="3879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5.3pt;width:426.75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zym ogrzewają Państwo wodę w budynku (węgiel, olej opałowy, gaz ziemny, prąd,  pompa ciepła, drewno, solary)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15</wp:posOffset>
                </wp:positionH>
                <wp:positionV relativeFrom="paragraph">
                  <wp:posOffset>45085</wp:posOffset>
                </wp:positionV>
                <wp:extent cx="5420360" cy="3879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3.55pt;width:426.75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e energii elektrycznej zużywają Państwo w ciągu roku w budynku (proszę podać orientacyjnie w kWh lub kwotowo/miesięcznie)?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15</wp:posOffset>
                </wp:positionH>
                <wp:positionV relativeFrom="paragraph">
                  <wp:posOffset>108585</wp:posOffset>
                </wp:positionV>
                <wp:extent cx="5441315" cy="3879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140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8.55pt;width:428.4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 planują Państwo wymianę źródeł ciepła, jeśli tak to na jaki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e -ekogroszek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zewanie elektryczne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ejow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llet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 ziemny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(jakie?) ..…………………………….….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 LPG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planuję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pa ciepł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e samochodów jest w Pani/Pana gospodarstwie domowym? benzyna (ile aut), LPG/CNG (ile aut), diesel, inne np. hybrydowe, elektryczne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108585</wp:posOffset>
                </wp:positionV>
                <wp:extent cx="5488940" cy="3879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92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8.55pt;width:432.15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 w gospodarstwie domowym są osoby korzystające regularnie z transportu publicznego (np. dojazdy do pracy, szkoły)? Proszę podać liczbę osób i rodzaj środka transportu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15</wp:posOffset>
                </wp:positionH>
                <wp:positionV relativeFrom="paragraph">
                  <wp:posOffset>108585</wp:posOffset>
                </wp:positionV>
                <wp:extent cx="5488940" cy="3879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92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8.55pt;width:432.15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zy jest Pani/Pan zainteresowany udziałem w działaniach Gminy na rzecz redukcji CO2 na terenie Gminy Płużnica, poprzez np. wymianę źródeł ciepła na niskoemisyjne? tak/nie                                                    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śli nie-proszę powiedzieć dlaczego (np. brak funduszy, niedawno wymieniono źródła ciepła, nie widzę sensu)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</wp:posOffset>
                </wp:positionH>
                <wp:positionV relativeFrom="paragraph">
                  <wp:posOffset>108585</wp:posOffset>
                </wp:positionV>
                <wp:extent cx="5488940" cy="3879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92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8.55pt;width:432.15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 jest Pani/Pan skłonna/y wnieść wkład własny? tak-jaka maksymalnie kwota lub udział PLN / %; nie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proszę powiedzieć dlaczego (np. brak funduszy, niedawno wymieniono źródła ciepła, nie widzę sensu)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15</wp:posOffset>
                </wp:positionH>
                <wp:positionV relativeFrom="paragraph">
                  <wp:posOffset>108585</wp:posOffset>
                </wp:positionV>
                <wp:extent cx="5536565" cy="3879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8.55pt;width:435.9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razie pytań lub wątpliwości prosimy o kontakt z Wykonawcą – Pomorska Grupa Konsultingowa Spółka Akcyjna w Bydgoszczy,  ul. Unii Lubelskiej 4c; 85-059 Bydgoszcz; Ewa Tyloch-Bojar– +48 668 708 846;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projekty@pgksa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kiety można wypełniać w wersji papierowej – wypełnione ankiety należy składać w Urzędzie Gminy lub przesłać elektronicznie na podany powyżej adres email.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Dziękujemy za wypełnienie Ankiety!</w:t>
      </w:r>
    </w:p>
    <w:sectPr>
      <w:headerReference w:type="default" r:id="rId3"/>
      <w:headerReference w:type="first" r:id="rId4"/>
      <w:type w:val="nextPage"/>
      <w:pgSz w:w="11906" w:h="16838"/>
      <w:pgMar w:left="1077" w:right="924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0465" cy="130175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30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Footer">
    <w:name w:val="WW-Footer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@pgks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5:00Z</dcterms:created>
  <dc:creator>Szczublewska</dc:creator>
  <dc:description/>
  <cp:keywords/>
  <dc:language>en-US</dc:language>
  <cp:lastModifiedBy>Paula</cp:lastModifiedBy>
  <cp:lastPrinted>2021-01-26T09:27:00Z</cp:lastPrinted>
  <dcterms:modified xsi:type="dcterms:W3CDTF">2021-01-26T08:28:00Z</dcterms:modified>
  <cp:revision>4</cp:revision>
  <dc:subject/>
  <dc:title>Anki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