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Calibri" w:hAnsi="Calibri" w:eastAsia="Calibri" w:cs="Calibri"/>
          <w:bCs/>
          <w:kern w:val="2"/>
          <w:lang w:eastAsia="pl-PL"/>
        </w:rPr>
      </w:pPr>
      <w:r>
        <w:rPr>
          <w:rFonts w:eastAsia="Calibri" w:cs="Calibri" w:ascii="Calibri" w:hAnsi="Calibri"/>
          <w:bCs/>
          <w:kern w:val="2"/>
          <w:lang w:eastAsia="pl-PL"/>
        </w:rPr>
      </w:r>
    </w:p>
    <w:tbl>
      <w:tblPr>
        <w:tblW w:w="48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690"/>
      </w:tblGrid>
      <w:tr>
        <w:trPr>
          <w:trHeight w:val="26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ata wpływu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umer ewidencyjny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vertAlign w:val="superscript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FORMULARZ REKRUTACYJNY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vertAlign w:val="superscript"/>
          <w:lang w:eastAsia="pl-PL"/>
        </w:rPr>
      </w:pPr>
      <w:r>
        <w:rPr>
          <w:rFonts w:cs="Calibri" w:ascii="Calibri" w:hAnsi="Calibri"/>
          <w:b/>
          <w:sz w:val="28"/>
          <w:szCs w:val="28"/>
          <w:vertAlign w:val="superscript"/>
          <w:lang w:eastAsia="pl-P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092"/>
        <w:gridCol w:w="2287"/>
        <w:gridCol w:w="2510"/>
      </w:tblGrid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mię i nazwisko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iejscowość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lang w:eastAsia="pl-PL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r domu/nr lokalu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elefon kontaktowy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dres  e-mail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66" w:before="0" w:after="13"/>
              <w:ind w:right="41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 xml:space="preserve">Osoba potrzebująca wsparcia w codziennym funkcjonowaniu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 znacznym lub umiarkowanym stopniu niepełnosprawnośc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soba z niepełnosprawnością sprzężon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zaburzeniami psychicznym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ą intelektualn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całościowymi zaburzeniami rozwojowym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</w:rPr>
              <w:t>Osoba korzystająca z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ogramu Fundusze Europejskie Pomoc Żywnościowa (indywidualnie lub jako rodzi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bookmarkStart w:id="0" w:name="_Hlk163403194"/>
            <w:bookmarkEnd w:id="0"/>
            <w:r>
              <w:rPr>
                <w:rFonts w:cs="Calibri" w:ascii="Calibri" w:hAnsi="Calibri"/>
              </w:rPr>
              <w:t>Osoba zamieszkująca samotn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NIOSKOWANY RODZAJ WSPARCIA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515"/>
      </w:tblGrid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480"/>
              <w:ind w:left="357" w:hanging="0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Klub Samopomocy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480"/>
              <w:ind w:left="357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  <w:t>Usługi opiekuńcze w miejscu zamieszkania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480"/>
              <w:ind w:left="357" w:hanging="0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  <w:t>Sąsiedzkie usługi opiekuńcze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480"/>
              <w:ind w:left="357" w:hanging="0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  <w:t>Specjalistyczne usługi opiekuńcze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480"/>
              <w:ind w:left="357" w:hanging="0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  <w:t>Usługi asystenckie dla osób z niepełnosprawnościami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480"/>
              <w:ind w:left="357" w:hanging="0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  <w:t>Usługi opiekuńcze w formie opieki wytchnieniowej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</w:t>
      </w:r>
      <w:r>
        <w:rPr>
          <w:rFonts w:cs="Calibri" w:ascii="Calibri" w:hAnsi="Calibri"/>
          <w:lang w:eastAsia="pl-PL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formularza rekrutacyjnego należy załączyć 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lauzule informacyjną – załącznik nr 1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stawione na daną osobę i jej adres zamieszkania dokumenty zobowiązaniowe lub oświadczenie o miejscu zamieszkania w Gminie Płużnica - załącznik nr 2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świadczenie o potrzebie wsparcia w codziennym funkcjonowaniu - załącznik nr 3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rzeczenie  o niepełnosprawności, dokument poświadczający stan zdrowia wydany przez lekarza (orzeczenie o stanie zdrowia, opinia lekarska, zaświadczenie). Kopię w/w dokumentów należy potwierdzić za zgodność z oryginałem oraz dostarczyć oryginał do wglądu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enie o korzystaniu z programu Fundusze Europejskie Pomoc Żywnościowa (indywidualnie lub jako rodzina) - załącznik nr 4 – jeśli dotyczy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enie, że jest się osobą zamieszkującą samotnie - załącznik nr 5 – jeśli dotyczy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20" w:hanging="0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284" w:top="1560" w:footer="33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false"/>
      <w:ind w:left="426" w:right="425" w:hanging="0"/>
      <w:jc w:val="center"/>
      <w:rPr/>
    </w:pPr>
    <w:bookmarkStart w:id="2" w:name="_Hlk187799792"/>
    <w:bookmarkEnd w:id="2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1755</wp:posOffset>
          </wp:positionH>
          <wp:positionV relativeFrom="margin">
            <wp:posOffset>8904605</wp:posOffset>
          </wp:positionV>
          <wp:extent cx="479425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78780</wp:posOffset>
          </wp:positionH>
          <wp:positionV relativeFrom="margin">
            <wp:posOffset>8967470</wp:posOffset>
          </wp:positionV>
          <wp:extent cx="460375" cy="4603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18"/>
        <w:szCs w:val="18"/>
        <w:lang w:eastAsia="pl-PL"/>
      </w:rPr>
      <w:t xml:space="preserve">    </w:t>
    </w:r>
    <w:r>
      <w:rPr>
        <w:rFonts w:eastAsia="Calibri" w:cs="Calibri" w:ascii="Calibri" w:hAnsi="Calibri"/>
        <w:b/>
        <w:bCs/>
        <w:sz w:val="18"/>
        <w:szCs w:val="18"/>
        <w:lang w:eastAsia="en-US"/>
      </w:rPr>
      <w:t>„</w:t>
    </w:r>
    <w:r>
      <w:rPr>
        <w:rFonts w:eastAsia="Calibri" w:cs="Calibri" w:ascii="Calibri" w:hAnsi="Calibri"/>
        <w:b/>
        <w:bCs/>
        <w:sz w:val="18"/>
        <w:szCs w:val="18"/>
        <w:lang w:eastAsia="pl-PL"/>
      </w:rPr>
      <w:t>Usługi opiekuńcze w Gminie Płużnica - II</w:t>
    </w:r>
    <w:r>
      <w:rPr>
        <w:rFonts w:eastAsia="Calibri" w:cs="Calibri" w:ascii="Calibri" w:hAnsi="Calibri"/>
        <w:b/>
        <w:bCs/>
        <w:sz w:val="18"/>
        <w:szCs w:val="18"/>
        <w:lang w:eastAsia="en-US"/>
      </w:rPr>
      <w:t>”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  <w:br/>
      <w:t xml:space="preserve">Projekt realizowany przez partnerstwo Towarzystwa Rozwoju Gminy Płużnica i Gminy Płużnica 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  <w:bookmarkStart w:id="3" w:name="_Hlk187799792"/>
    <w:bookmarkStart w:id="4" w:name="_Hlk187799792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lang w:val="en-US" w:eastAsia="en-US"/>
      </w:rPr>
    </w:pPr>
    <w:bookmarkStart w:id="1" w:name="_Hlk187799833"/>
    <w:r>
      <w:rPr>
        <w:lang w:val="en-US" w:eastAsia="en-US"/>
      </w:rPr>
      <w:drawing>
        <wp:inline distT="0" distB="0" distL="0" distR="0">
          <wp:extent cx="5756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0:00Z</dcterms:created>
  <dc:creator>Bartosik</dc:creator>
  <dc:description/>
  <cp:keywords/>
  <dc:language>en-US</dc:language>
  <cp:lastModifiedBy>Towarzystwo Rozwoju Gminy Płużnica</cp:lastModifiedBy>
  <cp:lastPrinted>2020-10-07T13:09:00Z</cp:lastPrinted>
  <dcterms:modified xsi:type="dcterms:W3CDTF">2025-01-15T01:40:00Z</dcterms:modified>
  <cp:revision>10</cp:revision>
  <dc:subject/>
  <dc:title> </dc:title>
</cp:coreProperties>
</file>