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związku z przystąpieniem do projektu pn. </w:t>
      </w: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eastAsia="pl-PL"/>
        </w:rPr>
        <w:t>Nowe szanse - wracamy na rynek pracy I</w:t>
      </w:r>
      <w:r>
        <w:rPr>
          <w:rFonts w:eastAsia="Calibri" w:cs="Arial" w:ascii="Arial" w:hAnsi="Arial"/>
          <w:b/>
          <w:i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świadczam, że przyjmuję do wiadomości, iż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ministratorem moich danych osobowych jest Województwo Kujawsko-Pomorskiego reprezentowane przez  Marszałka Województwa Kujawsko-Pomorskiego, mającego siedzibę przy Plac Teatralny 2, 87-100 Toruń (w odniesieniu do zbioru Regionalny Program Operacyjny Województwa Kujawsko-Pomorskiego na lata 2014-2020) oraz minister właściwy ds. rozwoju regionalnego na mocy art. 71 ustawy z dnia 11 lipca 2014 r. o zasadach realizacji programów w zakresie polityki spójności finansowanych w perspektywie finansowej 2014-2020 (Dz. U. z 2017 r. poz. 1460 z późn. zm.)), mający siedzibę przy ul. Wspólnej 2/4, 00-926 Warszawa (w odniesieniu do zbioru Centralny system teleinformatyczny wspierający realizację programów operacyjnych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2.  Przetwarzanie moich danych osobowych spełnia warunki, o których mowa w art. 6 ust. 1 lit. c i a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9 ust. 2 lit. g rozporządzenia Parlamentu Europejskiego i Rady (UE) 2016/679 z dnia 27 kwiet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2016 r. w sprawie ochrony osób fizycznych w związku z przetwarzaniem danych osobow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i w sprawie swobodnego przepływu takich danych oraz uchylenia dyrektywy 95/46/WE (ogól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rozporządzenie o ochronie danych) (Dz. Urz. UE L 119 z dnia 04 maja 2016 r., s.1) (dalej: RODO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e osobowe są niezbędne dla realizacji Regionalnego Programu Operacyjnego        Województwa Kujawsko-Pomorskiego na lata 2014-2020 (RPO WK-P 2014-2020) na podstawie:</w:t>
      </w:r>
    </w:p>
    <w:p>
      <w:pPr>
        <w:pStyle w:val="Normal"/>
        <w:numPr>
          <w:ilvl w:val="1"/>
          <w:numId w:val="10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odniesieniu do zbioru Regionalny Program Operacyjny Województwa Kujawsko-Pomorskiego na lata 2014-2020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. UE L 347 z dnia 20 grudnia 2013 r., s. 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. UE L 347 z dnia 20 grudnia 2013 r., s. 470–48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óźn. zm.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7 r. poz. 1460 z późn. zm.)</w:t>
      </w:r>
    </w:p>
    <w:p>
      <w:pPr>
        <w:pStyle w:val="Normal"/>
        <w:numPr>
          <w:ilvl w:val="1"/>
          <w:numId w:val="6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. UE L 347 z dnia 20 grudnia 2013 r., s. 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. UE L 347 z dnia 20 grudnia 2013 r., s. 470–486 z późn. zm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7 r. poz. 1460z późn.zm.)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. UE L 286 z dnia 30 września 2014 r., s.1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cs="Arial" w:ascii="Arial" w:hAnsi="Arial"/>
          <w:sz w:val="20"/>
          <w:szCs w:val="20"/>
          <w:lang w:eastAsia="pl-PL"/>
        </w:rPr>
        <w:t>e)  Porozumienia w sprawie powierzenia przetwarzania danych osobowych w rama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</w:t>
      </w:r>
      <w:r>
        <w:rPr>
          <w:rFonts w:cs="Arial" w:ascii="Arial" w:hAnsi="Arial"/>
          <w:sz w:val="20"/>
          <w:szCs w:val="20"/>
          <w:lang w:eastAsia="pl-PL"/>
        </w:rPr>
        <w:t>centralnego systemu teleinformatycznego wspierającego realizację programów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operacyjnych w związku z realizacją Regionalnego Programu Operacyjnego Województwa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</w:t>
      </w:r>
      <w:r>
        <w:rPr>
          <w:rFonts w:cs="Arial" w:ascii="Arial" w:hAnsi="Arial"/>
          <w:sz w:val="20"/>
          <w:szCs w:val="20"/>
          <w:lang w:eastAsia="pl-PL"/>
        </w:rPr>
        <w:t>Kujawsko-Pomorskiego na lata 2014-2020 nr RPKP/04/2015” z dnia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sierpnia 2015 r, (z późn. zm.)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przetwarzane wyłącznie w celu realizacji projektu </w:t>
      </w: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eastAsia="pl-PL"/>
        </w:rPr>
        <w:t>Nowe szanse -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racamy na rynek pracy I</w:t>
      </w:r>
      <w:r>
        <w:rPr>
          <w:rFonts w:eastAsia="Calibri"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 tym w szczególności w celu potwierdzenia kwalifikowalności wydatków, udzielenia wsparcia, monitoringu, ewaluacji, kontroli, audytu i sprawozdawczości oraz działań informacyjno-promocyjnych w ramach RPO WK-P 2014-2020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zostały powierzone do przetwarzania Beneficjentowi realizującemu projekt  - </w:t>
      </w:r>
      <w:r>
        <w:rPr>
          <w:rFonts w:cs="Arial" w:ascii="Arial" w:hAnsi="Arial"/>
          <w:b/>
          <w:sz w:val="20"/>
          <w:szCs w:val="20"/>
          <w:lang w:val="en-US" w:eastAsia="en-US"/>
        </w:rPr>
        <w:t>Gminny Ośrodek Pomocy Społecznej w Płużni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raz podmiotom, które na zlecenie Beneficjenta uczestniczą w realizacji projektu – Partner – T</w:t>
      </w:r>
      <w:r>
        <w:rPr>
          <w:rFonts w:cs="Arial" w:ascii="Arial" w:hAnsi="Arial"/>
          <w:b/>
          <w:sz w:val="20"/>
          <w:szCs w:val="20"/>
          <w:lang w:val="en-US" w:eastAsia="en-US"/>
        </w:rPr>
        <w:t>owarzystwo Rozwoju Gminy Płużnica w Płużni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5.   Moje dane osobowe będą lub mogą być ujawnione wyłącznie podmiotom upoważnionym przez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administratora lub Beneficjenta w związku z realizacją celu o którym mowa w pkt 3, podmioto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upoważnionym na podstawie przepisów prawa, operatorowi pocztowemu lub kurierow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(w przypadku korespondencji papierowej), stronom i innym uczestnikom postępowań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administracyjn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nie będą przekazywane do państwa trzeciego lub organizacji międzynarodowej 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nie będą wykorzystywane do zautomatyzowanego podejmowania decyzji, ani profilowania, o którym mowa w art.22 ROD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oje dane osobowe będą przechowywane do czasu rozliczenia Programu Operacyjneg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Województwa Kujawsko-Pomorskiego na lata 2014-2020 oraz zakończenia archiwizowania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dokumentacj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gę skontaktować się z Inspektorem Ochrony Danych wysyłając wiadomość na adres poczty elektronicznej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1) iod@miir.gov.pl – w odniesieniu do zbioru Centralny system teleinformatyczny wspierając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realizację programów operacyjnych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2) iod@kujawsko-pomorskie.pl - w odniesieniu do zbioru Regionalny Program Operacyj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Województwa Kujawsko-Pomorskiego na lata 2014-2020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 xml:space="preserve">lub adres poczty: trgp@trgp.org.pl - dane kontaktowe inspektora ochrony danych u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Beneficjen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Masz prawo dostępu do treści swoich danych osobowych oraz ich sprostowania, usunięcia lub ograniczenia przetwarzania, jak również do wniesienia sprzeciwu wobec ich przetwarzania lub przenoszenia tych dan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Masz prawo wnieść skargę do organu nadzorczego, którym jest Prezes Urzędu Ochrony Danych Osob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Administratorem danych osobowych, na mocy art. 17 ust 3 lit. b RODO, na prawo odmówić usunięcia moich danych osobow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472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33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96230</wp:posOffset>
          </wp:positionH>
          <wp:positionV relativeFrom="margin">
            <wp:posOffset>8810625</wp:posOffset>
          </wp:positionV>
          <wp:extent cx="53467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18770</wp:posOffset>
          </wp:positionH>
          <wp:positionV relativeFrom="margin">
            <wp:posOffset>8864600</wp:posOffset>
          </wp:positionV>
          <wp:extent cx="561975" cy="561975"/>
          <wp:effectExtent l="0" t="0" r="0" b="0"/>
          <wp:wrapSquare wrapText="bothSides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eastAsia="pl-PL"/>
      </w:rPr>
      <w:t xml:space="preserve">Nowe szanse - wracamy na rynek pracy </w:t>
    </w:r>
    <w:r>
      <w:rPr>
        <w:rFonts w:cs="Calibri" w:ascii="Calibri" w:hAnsi="Calibri"/>
        <w:sz w:val="18"/>
        <w:szCs w:val="18"/>
        <w:lang w:val="pl-PL" w:eastAsia="pl-PL"/>
      </w:rPr>
      <w:t>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Projekt partnerski Gminy Płużnica i Towarzystwa Rozwoju Gminy Płużnica,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  <w:t>realizowany przez Gminny Ośrodek Pomocy Społecznej w Płużnicy i Towarzystwo Rozwoju Gminy Płużn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3:00Z</dcterms:created>
  <dc:creator>Bartosik</dc:creator>
  <dc:description/>
  <cp:keywords/>
  <dc:language>en-US</dc:language>
  <cp:lastModifiedBy>user</cp:lastModifiedBy>
  <cp:lastPrinted>2019-05-10T13:37:00Z</cp:lastPrinted>
  <dcterms:modified xsi:type="dcterms:W3CDTF">2019-06-28T04:13:00Z</dcterms:modified>
  <cp:revision>2</cp:revision>
  <dc:subject/>
  <dc:title> </dc:title>
</cp:coreProperties>
</file>