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</w:rPr>
        <w:t xml:space="preserve">Załącznik nr 3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Arial"/>
          <w:b/>
          <w:b/>
          <w:lang w:eastAsia="zh-CN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</w:rPr>
        <w:t>Płużnica, dnia………..2017 r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Ja, niżej podpisana/-y …………………………………………………………………… oświadczam, że jestem osobą niesamodzielną w rozumieniu definicji  „</w:t>
      </w:r>
      <w:r>
        <w:rPr>
          <w:bCs/>
        </w:rPr>
        <w:t xml:space="preserve">Osoba niesamodzielna </w:t>
      </w:r>
      <w:r>
        <w:rPr>
          <w:b/>
          <w:bCs/>
        </w:rPr>
        <w:t xml:space="preserve">– </w:t>
      </w:r>
      <w:r>
        <w:rPr/>
        <w:t xml:space="preserve">osoba, która ze względu na wiek, stan zdrowia lub niepełnosprawność wymaga opieki lub wsparcia w związku z niemożnością samodzielnego wykonywania co najmniej jednej </w:t>
        <w:br/>
        <w:t>z podstawowych czynności dnia codziennego.”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czytelny podpis uczestnika/opiekun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uczestnik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Osoba niesamodzielna – oznacza to osobę, u której stwierdzono konieczność stałej albo długotrwałej opieki lub/i pomocy innych osób w zakresie odżywiania, przemieszczania się, pielęgnacji ciała, higieny osobistej i otoczenia oraz prowadzenia gospodarstwa domowego z powodu naruszenia sprawności organizmu.</w:t>
      </w:r>
    </w:p>
    <w:p>
      <w:pPr>
        <w:pStyle w:val="End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/>
    </w:pPr>
    <w:r>
      <w:rPr>
        <w:rFonts w:eastAsia="Calibri" w:cs="Apolonia TT" w:ascii="Apolonia TT" w:hAnsi="Apolonia TT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" w:hAnsi="Apolonia TT" w:eastAsia="Calibri" w:cs="Apolonia TT"/>
        <w:sz w:val="20"/>
        <w:szCs w:val="20"/>
      </w:rPr>
    </w:pPr>
    <w:r>
      <w:rPr>
        <w:rFonts w:eastAsia="Calibri" w:cs="Apolonia TT" w:ascii="Apolonia TT" w:hAnsi="Apolonia T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" w:hAnsi="Apolonia TT" w:cs="Apolonia TT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user</dc:creator>
  <dc:description/>
  <cp:keywords/>
  <dc:language>en-US</dc:language>
  <cp:lastModifiedBy>ELŻBIETA WIŚNIEWSKA</cp:lastModifiedBy>
  <cp:lastPrinted>2017-09-01T13:31:00Z</cp:lastPrinted>
  <dcterms:modified xsi:type="dcterms:W3CDTF">2017-10-05T10:43:00Z</dcterms:modified>
  <cp:revision>7</cp:revision>
  <dc:subject/>
  <dc:title>Miejscowość, dnia 01</dc:title>
</cp:coreProperties>
</file>