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chwały Nr XXVI/213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Płużnic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maja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GRODĘ</w:t>
        <w:tab/>
        <w:t xml:space="preserve"> WÓJTA GMINY PŁUŻ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11"/>
      </w:tblGrid>
      <w:tr>
        <w:trPr>
          <w:trHeight w:val="40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WNIOSKODAWCY 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bookmarkStart w:id="0" w:name="Text2"/>
            <w:bookmarkEnd w:id="0"/>
            <w:r>
              <w:rPr>
                <w:sz w:val="22"/>
                <w:szCs w:val="22"/>
              </w:rPr>
              <w:t>Adre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ANDYDATA 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e-mai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lub/i miejsce pracy (pełna nazwa, adres, telefon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RUŻYN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rużyn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69"/>
        <w:gridCol w:w="100"/>
        <w:gridCol w:w="5311"/>
      </w:tblGrid>
      <w:tr>
        <w:trPr>
          <w:trHeight w:val="30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SPORTOW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KANDYDATUR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UDOKUMENTOWANE OSIĄGNIĘCIA KANDYDATA</w:t>
            </w:r>
            <w:r>
              <w:rPr>
                <w:sz w:val="22"/>
                <w:szCs w:val="22"/>
              </w:rPr>
              <w:t xml:space="preserve">, za które ma być przyznana nagroda. </w:t>
              <w:br/>
              <w:t xml:space="preserve">W celu potwierdzenia osiągnięcia prosimy o dołączenie uwierzytelnionej kopii dokumentów potwierdzającego uczestnictwo kandydata. </w:t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60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Wynik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Wynik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Wynik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7"/>
        <w:gridCol w:w="708"/>
        <w:gridCol w:w="944"/>
        <w:gridCol w:w="5411"/>
      </w:tblGrid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Wyni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imy o dołączenie do wniosku następujących dokumentów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osiągnięty wynik, np. protokół z wynikami zawodów, certyfikaty wydane przez odpowiednie organizacje i związki sportowe, dyplomy z zawodów, itp.</w:t>
            </w:r>
          </w:p>
        </w:tc>
      </w:tr>
      <w:tr>
        <w:trPr>
          <w:trHeight w:val="817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dane we wniosku informacje są zgodne ze stanem faktycznym i zobowiązuję się do ich bieżącej aktualizacji. </w:t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i data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dpis wnioskodaw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anowisko komisji </w:t>
            </w:r>
          </w:p>
        </w:tc>
      </w:tr>
      <w:tr>
        <w:trPr>
          <w:trHeight w:val="1258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rozpatrzeniu wniosku Komisja postanowiła przyznać / nie przyznawa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ę/ wyróżnienie Wójta Gminy Płużnica za wyniki i osiągnięc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:</w:t>
            </w:r>
          </w:p>
        </w:tc>
      </w:tr>
      <w:tr>
        <w:trPr>
          <w:trHeight w:val="8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Komisji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użnica, dnia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y członków Komisji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3:00Z</dcterms:created>
  <dc:creator>ELŻBIETA WIŚNIEWSKA</dc:creator>
  <dc:description/>
  <cp:keywords/>
  <dc:language>en-US</dc:language>
  <cp:lastModifiedBy>ELŻBIETA WIŚNIEWSKA</cp:lastModifiedBy>
  <dcterms:modified xsi:type="dcterms:W3CDTF">2015-01-22T09:35:00Z</dcterms:modified>
  <cp:revision>1</cp:revision>
  <dc:subject/>
  <dc:title/>
</cp:coreProperties>
</file>