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olonia TT;Calibri" w:hAnsi="Apolonia TT;Calibri" w:cs="Apolonia TT;Calibri"/>
          <w:sz w:val="22"/>
          <w:szCs w:val="22"/>
        </w:rPr>
      </w:pPr>
      <w:r>
        <w:rPr>
          <w:rFonts w:cs="Apolonia TT;Calibri" w:ascii="Apolonia TT;Calibri" w:hAnsi="Apolonia TT;Calibri"/>
          <w:sz w:val="22"/>
          <w:szCs w:val="22"/>
        </w:rPr>
        <w:t xml:space="preserve">Załącznik do </w:t>
      </w:r>
    </w:p>
    <w:p>
      <w:pPr>
        <w:pStyle w:val="Normal"/>
        <w:jc w:val="right"/>
        <w:rPr>
          <w:rFonts w:ascii="Apolonia TT;Calibri" w:hAnsi="Apolonia TT;Calibri" w:cs="Apolonia TT;Calibri"/>
          <w:sz w:val="22"/>
          <w:szCs w:val="22"/>
        </w:rPr>
      </w:pPr>
      <w:r>
        <w:rPr>
          <w:rFonts w:cs="Apolonia TT;Calibri" w:ascii="Apolonia TT;Calibri" w:hAnsi="Apolonia TT;Calibri"/>
          <w:sz w:val="22"/>
          <w:szCs w:val="22"/>
        </w:rPr>
        <w:t xml:space="preserve">Regulaminu przyznawania </w:t>
        <w:br/>
        <w:t>stypendiów Wójta Gminy Płużnica</w:t>
        <w:br/>
        <w:t xml:space="preserve">dla uczniów i studentów </w:t>
      </w:r>
    </w:p>
    <w:p>
      <w:pPr>
        <w:pStyle w:val="Normal"/>
        <w:rPr>
          <w:rFonts w:ascii="Apolonia TT;Calibri" w:hAnsi="Apolonia TT;Calibri" w:cs="Apolonia TT;Calibri"/>
          <w:b/>
          <w:b/>
          <w:sz w:val="22"/>
          <w:szCs w:val="22"/>
        </w:rPr>
      </w:pPr>
      <w:r>
        <w:rPr>
          <w:rFonts w:cs="Apolonia TT;Calibri" w:ascii="Apolonia TT;Calibri" w:hAnsi="Apolonia TT;Calibri"/>
          <w:b/>
          <w:sz w:val="22"/>
          <w:szCs w:val="22"/>
        </w:rPr>
      </w:r>
    </w:p>
    <w:p>
      <w:pPr>
        <w:pStyle w:val="Normal"/>
        <w:jc w:val="center"/>
        <w:rPr>
          <w:rFonts w:ascii="Apolonia TT;Calibri" w:hAnsi="Apolonia TT;Calibri" w:cs="Apolonia TT;Calibri"/>
          <w:b/>
          <w:b/>
          <w:sz w:val="22"/>
          <w:szCs w:val="22"/>
        </w:rPr>
      </w:pPr>
      <w:r>
        <w:rPr>
          <w:rFonts w:cs="Apolonia TT;Calibri" w:ascii="Apolonia TT;Calibri" w:hAnsi="Apolonia TT;Calibri"/>
          <w:b/>
          <w:sz w:val="22"/>
          <w:szCs w:val="22"/>
        </w:rPr>
        <w:t>WNIOSEK O STYPENDIUM WÓJTA GMINY PŁUŻNICA</w:t>
      </w:r>
    </w:p>
    <w:p>
      <w:pPr>
        <w:pStyle w:val="Normal"/>
        <w:jc w:val="center"/>
        <w:rPr>
          <w:rFonts w:ascii="Apolonia TT;Calibri" w:hAnsi="Apolonia TT;Calibri" w:cs="Apolonia TT;Calibri"/>
          <w:b/>
          <w:b/>
          <w:sz w:val="22"/>
          <w:szCs w:val="22"/>
        </w:rPr>
      </w:pPr>
      <w:r>
        <w:rPr>
          <w:rFonts w:cs="Apolonia TT;Calibri" w:ascii="Apolonia TT;Calibri" w:hAnsi="Apolonia TT;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7"/>
        <w:gridCol w:w="1652"/>
        <w:gridCol w:w="100"/>
        <w:gridCol w:w="5301"/>
      </w:tblGrid>
      <w:tr>
        <w:trPr>
          <w:trHeight w:val="52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  <w:t xml:space="preserve">DANE WNIOSKODAWCY (osoby reprezentującej wnioskodawcę) </w:t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Imię i nazwisk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Miejsce prac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Stanowisk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Telefon kontaktow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  <w:t xml:space="preserve">DANE KANDYDATA </w:t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Imię i nazwisk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Imiona rodziców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Data urodzeni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Adres zamieszkani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Telefon kontaktow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Adres  e-mail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Dziedzina, w której kandydat jest uzdolnion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Szkoła / pełna nazwa, adres, telefo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Klas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  <w:t>UDOKUMENTOWANE OSIĄGNIĘCIA KANDYDATA</w:t>
            </w:r>
            <w:r>
              <w:rPr>
                <w:rFonts w:cs="Apolonia TT;Calibri" w:ascii="Apolonia TT;Calibri" w:hAnsi="Apolonia TT;Calibri"/>
                <w:sz w:val="22"/>
                <w:szCs w:val="22"/>
              </w:rPr>
              <w:t xml:space="preserve"> w olimpiadach lub konkursach na szczeblu wojewódzkim lub krajowym. W celu potwierdzenia osiągnięcia prosimy o dołączenie uwierzytelnionej kopii dyplomu lub innego dokumentu potwierdzającego uczestnictwo kandydata. </w:t>
            </w:r>
          </w:p>
        </w:tc>
      </w:tr>
      <w:tr>
        <w:trPr>
          <w:trHeight w:val="3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Nazw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onia TT;Calibri" w:hAnsi="Apolonia TT;Calibri" w:cs="Apolonia TT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Organizator</w:t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Dat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Miejsce/Wynik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Nazw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Organizator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Dat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Miejsce/Wynik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3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Nazw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Organizator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Dat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Miejsce/Wynik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4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Nazw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Organizator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Dat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Miejsce/Wynik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  <w:t xml:space="preserve">ZAŁĄCZNIKI: </w:t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  <w:t>Prosimy o dołączenie do wniosku następujących dokumentów</w:t>
            </w:r>
            <w:r>
              <w:rPr>
                <w:rFonts w:cs="Apolonia TT;Calibri" w:ascii="Apolonia TT;Calibri" w:hAnsi="Apolonia TT;Calibri"/>
                <w:sz w:val="22"/>
                <w:szCs w:val="22"/>
              </w:rPr>
              <w:t xml:space="preserve"> 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zaświadczenie bądź potwierdzenie o rozpoczęciu studi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opinia wychowawcy klasy potwierdzona przez dyrektora szkoł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 xml:space="preserve">dokument potwierdzający bycie finalistą lub laureatem w olimpiadzie lub </w:t>
              <w:br/>
              <w:t>w</w:t>
            </w:r>
            <w:r>
              <w:rPr>
                <w:rFonts w:cs="Apolonia TT;Calibri" w:ascii="Apolonia TT;Calibri" w:hAnsi="Apolonia TT;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polonia TT;Calibri" w:ascii="Apolonia TT;Calibri" w:hAnsi="Apolonia TT;Calibri"/>
                <w:sz w:val="22"/>
                <w:szCs w:val="22"/>
              </w:rPr>
              <w:t xml:space="preserve">konkursie. </w:t>
            </w:r>
          </w:p>
        </w:tc>
      </w:tr>
      <w:tr>
        <w:trPr>
          <w:trHeight w:val="81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 xml:space="preserve">Oświadczam, że podane we wniosku informacje są zgodne ze stanem faktycznym i zobowiązuję się do ich bieżącej aktualizacji. </w:t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  <w:t>miejscowość i data</w:t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  <w:t>podpis wnioskodawcy</w:t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olonia TT;Calibri" w:hAnsi="Apolonia TT;Calibri" w:cs="Apolonia TT;Calibri"/>
          <w:sz w:val="22"/>
          <w:szCs w:val="22"/>
        </w:rPr>
      </w:pPr>
      <w:r>
        <w:br w:type="page"/>
      </w:r>
      <w:r>
        <w:rPr>
          <w:rFonts w:cs="Apolonia TT;Calibri" w:ascii="Apolonia TT;Calibri" w:hAnsi="Apolonia TT;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3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polonia TT;Calibri" w:hAnsi="Apolonia TT;Calibri" w:cs="Apolonia TT;Calibri"/>
                <w:b/>
                <w:b/>
                <w:caps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caps/>
                <w:sz w:val="22"/>
                <w:szCs w:val="22"/>
              </w:rPr>
              <w:t xml:space="preserve">Stanowisko komisji </w:t>
            </w:r>
          </w:p>
        </w:tc>
      </w:tr>
      <w:tr>
        <w:trPr>
          <w:trHeight w:val="2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 xml:space="preserve">Po rozpatrzeniu wniosku Komisja Stypendialna postanowiła przyznać / nie przyznawać </w:t>
            </w:r>
          </w:p>
        </w:tc>
      </w:tr>
      <w:tr>
        <w:trPr>
          <w:trHeight w:val="217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 xml:space="preserve">stypendium Wójta Gminy Płużnica za wyniki i osiągnięcia </w:t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w roku szkolnym: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w wysokości: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sz w:val="22"/>
                <w:szCs w:val="22"/>
              </w:rPr>
              <w:t>Uzasadnienie Komisji Stypendialne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  <w:t>Płużnica, d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  <w:t>Podpisy członków Komisji Stypendialne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olonia TT;Calibri" w:hAnsi="Apolonia TT;Calibri" w:cs="Apolonia TT;Calibri"/>
                <w:b/>
                <w:b/>
                <w:sz w:val="22"/>
                <w:szCs w:val="22"/>
              </w:rPr>
            </w:pPr>
            <w:r>
              <w:rPr>
                <w:rFonts w:cs="Apolonia TT;Calibri" w:ascii="Apolonia TT;Calibri" w:hAnsi="Apolonia TT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olonia TT;Calibri" w:hAnsi="Apolonia TT;Calibri" w:cs="Apolonia TT;Calibri"/>
          <w:sz w:val="22"/>
          <w:szCs w:val="22"/>
        </w:rPr>
      </w:pPr>
      <w:r>
        <w:rPr>
          <w:rFonts w:cs="Apolonia TT;Calibri" w:ascii="Apolonia TT;Calibri" w:hAnsi="Apolonia TT;Calibri"/>
          <w:sz w:val="22"/>
          <w:szCs w:val="22"/>
        </w:rPr>
      </w:r>
    </w:p>
    <w:p>
      <w:pPr>
        <w:pStyle w:val="Normal"/>
        <w:rPr>
          <w:rFonts w:ascii="Apolonia TT;Calibri" w:hAnsi="Apolonia TT;Calibri" w:cs="Apolonia TT;Calibri"/>
          <w:sz w:val="22"/>
          <w:szCs w:val="22"/>
        </w:rPr>
      </w:pPr>
      <w:r>
        <w:rPr>
          <w:rFonts w:cs="Apolonia TT;Calibri" w:ascii="Apolonia TT;Calibri" w:hAnsi="Apolonia TT;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olonia TT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9:00Z</dcterms:created>
  <dc:creator>CKNONW Płużnica</dc:creator>
  <dc:description/>
  <cp:keywords/>
  <dc:language>en-US</dc:language>
  <cp:lastModifiedBy>Joanna Stafiej</cp:lastModifiedBy>
  <dcterms:modified xsi:type="dcterms:W3CDTF">2025-07-14T09:59:00Z</dcterms:modified>
  <cp:revision>2</cp:revision>
  <dc:subject/>
  <dc:title>Załącznik do</dc:title>
</cp:coreProperties>
</file>