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52" w:before="0" w:after="53"/>
        <w:ind w:left="1102" w:right="759" w:hanging="535"/>
        <w:jc w:val="center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4" w:before="0" w:after="80"/>
        <w:ind w:left="0"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4" w:before="0" w:after="80"/>
        <w:ind w:left="0" w:right="113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2" w:before="0" w:after="53"/>
        <w:ind w:left="0"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53"/>
        <w:ind w:left="0"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53"/>
        <w:ind w:left="0" w:right="759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4" w:before="0" w:after="77"/>
        <w:ind w:left="142" w:right="113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4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V  lub  X  .    </w:t>
      </w:r>
    </w:p>
    <w:p>
      <w:pPr>
        <w:pStyle w:val="Normal"/>
        <w:widowControl/>
        <w:autoSpaceDE w:val="true"/>
        <w:spacing w:lineRule="auto" w:line="25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7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0"/>
          <w:vertAlign w:val="superscript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80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34" w:gutter="0" w:header="709" w:top="1560" w:footer="720" w:bottom="156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autoSpaceDE w:val="true"/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4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4" w:before="0" w:after="80"/>
        <w:ind w:left="247" w:right="0" w:hanging="247"/>
        <w:jc w:val="both"/>
        <w:rPr>
          <w:rFonts w:eastAsia="Arial" w:cs="Times New Roman"/>
          <w:color w:val="000000"/>
          <w:sz w:val="20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80"/>
        <w:ind w:left="284" w:right="0" w:hanging="284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4" w:before="0" w:after="80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right="0" w:hanging="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 w:before="0" w:after="80"/>
        <w:ind w:left="360" w:right="113" w:hanging="360"/>
        <w:jc w:val="both"/>
        <w:rPr>
          <w:rFonts w:ascii="Arial" w:hAnsi="Arial" w:cs="Arial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7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right="0" w:hanging="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0" w:right="113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4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ind w:left="426" w:right="113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120" w:after="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5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257" w:right="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page">
                  <wp:posOffset>1152525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page">
                  <wp:posOffset>1152525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page">
                  <wp:posOffset>1152525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10" w:right="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jc w:val="both"/>
        <w:rPr>
          <w:rFonts w:eastAsia="Arial" w:cs="Times New Roman"/>
          <w:color w:val="000000"/>
          <w:sz w:val="18"/>
          <w:szCs w:val="18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4" w:before="0" w:after="160"/>
        <w:ind w:left="284" w:right="0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page">
                  <wp:posOffset>1152525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Arial" w:cs="Times New Roman"/>
          <w:color w:val="000000"/>
          <w:sz w:val="18"/>
          <w:szCs w:val="18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-10795</wp:posOffset>
                </wp:positionV>
                <wp:extent cx="161925" cy="2216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45pt;mso-wrap-distance-left:0pt;mso-wrap-distance-right:7.05pt;mso-wrap-distance-top:0pt;mso-wrap-distance-bottom:0pt;margin-top:-0.8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6" w:before="0" w:after="4"/>
        <w:ind w:left="0"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4"/>
        <w:ind w:left="0" w:right="12" w:hanging="0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6" w:before="0" w:after="4"/>
        <w:ind w:left="0"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left="0"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0" w:after="124"/>
        <w:ind w:left="284" w:right="0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4" w:before="0" w:after="124"/>
        <w:ind w:left="0"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  <w:vertAlign w:val="superscript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4" w:before="0" w:after="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3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34" w:gutter="0" w:header="709" w:top="1560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eastAsia="Arial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eastAsia="Arial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Arial" w:cs="Times New Roman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Times New Roman"/>
      <w:color w:val="000000"/>
      <w:sz w:val="20"/>
    </w:rPr>
  </w:style>
  <w:style w:type="character" w:styleId="WW8Num9z0">
    <w:name w:val="WW8Num9z0"/>
    <w:qFormat/>
    <w:rPr>
      <w:rFonts w:eastAsia="Arial" w:cs="Times New Roman"/>
      <w:b/>
      <w:bCs/>
      <w:color w:val="000000"/>
      <w:sz w:val="22"/>
      <w:szCs w:val="22"/>
    </w:rPr>
  </w:style>
  <w:style w:type="character" w:styleId="WW8Num10z0">
    <w:name w:val="WW8Num10z0"/>
    <w:qFormat/>
    <w:rPr>
      <w:rFonts w:eastAsia="Arial" w:cs="Times New Roman"/>
      <w:color w:val="000000"/>
      <w:sz w:val="20"/>
    </w:rPr>
  </w:style>
  <w:style w:type="character" w:styleId="WW8Num11z0">
    <w:name w:val="WW8Num11z0"/>
    <w:qFormat/>
    <w:rPr>
      <w:rFonts w:eastAsia="Arial" w:cs="Times New Roman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" w:cs="Times New Roman"/>
      <w:b/>
      <w:bCs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 w:cs="Times New Roman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Times New Roman"/>
      <w:b w:val="false"/>
      <w:bCs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vertAlign w:val="superscript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vertAlign w:val="superscri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;Times New Roman" w:hAnsi="Times;Times New Roman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;Times New Roman" w:hAnsi="Times;Times New Roman" w:cs="Times;Times New Roman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5:00Z</dcterms:created>
  <dc:creator>Grądzik Paulina</dc:creator>
  <dc:description/>
  <dc:language>en-US</dc:language>
  <cp:lastModifiedBy>WARCHOŁ Aleksandra</cp:lastModifiedBy>
  <cp:lastPrinted>2022-08-16T15:12:00Z</cp:lastPrinted>
  <dcterms:modified xsi:type="dcterms:W3CDTF">2022-08-17T10:05:00Z</dcterms:modified>
  <cp:revision>2</cp:revision>
  <dc:subject/>
  <dc:title/>
</cp:coreProperties>
</file>