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undusz sołecki – najlepsza inicjatywa” (trzecia edycja etapu wojewódzki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ództwo Kujawsko-Pomo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raz kontakt (telefon i e-mail) do osoby sporządzającej formularz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Długofalowe oddziaływanie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Oryginalność, innowacyjność projek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ie 6000 znaków (tekst powinien zawierać konkretne odpowiedzi na pięć  w/w punk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Środki z funduszu sołecki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kład własny sołe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aca mieszkańc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aca sprzę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ateriały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ne środki np. sponsorzy, dotacje, konkurs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*   koszt 1 roboczogodziny określa się maks. na 25 z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koszt pracy sprzętu ustala się maks. na 50 zł/godz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materiały wycenione zgodnie z cenami rynkowy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ŻNE: </w:t>
      </w:r>
      <w:r>
        <w:rPr>
          <w:rFonts w:cs="Times New Roman" w:ascii="Times New Roman" w:hAnsi="Times New Roman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Times New Roman" w:ascii="Times New Roman" w:hAnsi="Times New Roman"/>
          <w:b/>
          <w:sz w:val="24"/>
          <w:szCs w:val="24"/>
        </w:rPr>
        <w:t>4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/Burmis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ędu/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..                   ………………………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 xml:space="preserve">      pieczątka Urzędu Gminy</w:t>
        <w:tab/>
        <w:tab/>
        <w:t>pieczątka i podpis Wójta/Burmistrza Gmi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5" w:leader="none"/>
      </w:tabs>
      <w:rPr/>
    </w:pPr>
    <w:r>
      <w:rPr>
        <w:sz w:val="28"/>
        <w:szCs w:val="28"/>
      </w:rPr>
      <w:tab/>
    </w:r>
    <w:r>
      <w:rPr>
        <w:b/>
        <w:sz w:val="28"/>
        <w:szCs w:val="28"/>
      </w:rPr>
      <w:tab/>
    </w:r>
  </w:p>
  <w:p>
    <w:pPr>
      <w:pStyle w:val="Header"/>
      <w:jc w:val="center"/>
      <w:rPr/>
    </w:pPr>
    <w:r>
      <w:rPr>
        <w:b/>
        <w:sz w:val="28"/>
        <w:szCs w:val="28"/>
      </w:rPr>
      <w:t>Konkurs „Fundusz sołecki – najlepsza inicjatywa”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etap wojewódzki - Województwo Kujawsko-Pomorskie</w:t>
    </w:r>
  </w:p>
  <w:p>
    <w:pPr>
      <w:pStyle w:val="Header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8:00Z</dcterms:created>
  <dc:creator>Cinia</dc:creator>
  <dc:description/>
  <cp:keywords/>
  <dc:language>en-US</dc:language>
  <cp:lastModifiedBy>Ilona Kopacz</cp:lastModifiedBy>
  <cp:lastPrinted>2022-06-22T10:41:00Z</cp:lastPrinted>
  <dcterms:modified xsi:type="dcterms:W3CDTF">2023-06-01T09:08:00Z</dcterms:modified>
  <cp:revision>2</cp:revision>
  <dc:subject/>
  <dc:title/>
</cp:coreProperties>
</file>