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polonia;Arial" w:hAnsi="Apolonia;Arial" w:cs="Apolonia;Arial"/>
          <w:b/>
          <w:b/>
          <w:bCs/>
          <w:sz w:val="18"/>
          <w:szCs w:val="18"/>
        </w:rPr>
      </w:pPr>
      <w:r>
        <w:rPr>
          <w:rFonts w:cs="Apolonia;Arial" w:ascii="Apolonia;Arial" w:hAnsi="Apolonia;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polonia;Arial" w:hAnsi="Apolonia;Arial" w:cs="Apolonia;Arial"/>
          <w:b/>
          <w:b/>
          <w:bCs/>
          <w:sz w:val="18"/>
          <w:szCs w:val="18"/>
        </w:rPr>
      </w:pPr>
      <w:r>
        <w:rPr>
          <w:rFonts w:cs="Apolonia;Arial" w:ascii="Apolonia;Arial" w:hAnsi="Apolonia;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polonia;Arial" w:hAnsi="Apolonia;Arial" w:cs="Apolonia;Arial"/>
          <w:b/>
          <w:b/>
          <w:bCs/>
          <w:sz w:val="18"/>
          <w:szCs w:val="18"/>
        </w:rPr>
      </w:pPr>
      <w:r>
        <w:rPr>
          <w:rFonts w:cs="Apolonia;Arial" w:ascii="Apolonia;Arial" w:hAnsi="Apoloni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polonia;Arial" w:hAnsi="Apolonia;Arial" w:cs="Apolonia;Arial"/>
          <w:b/>
          <w:b/>
          <w:bCs/>
          <w:sz w:val="28"/>
          <w:szCs w:val="28"/>
        </w:rPr>
      </w:pPr>
      <w:r>
        <w:rPr>
          <w:rFonts w:cs="Apolonia;Arial" w:ascii="Apolonia;Arial" w:hAnsi="Apolonia;Arial"/>
          <w:b/>
          <w:bCs/>
          <w:sz w:val="28"/>
          <w:szCs w:val="28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Apolonia;Arial" w:hAnsi="Apolonia;Arial" w:cs="Apolonia;Arial"/>
          <w:b/>
          <w:b/>
          <w:bCs/>
          <w:sz w:val="28"/>
          <w:szCs w:val="28"/>
        </w:rPr>
      </w:pPr>
      <w:r>
        <w:rPr>
          <w:rFonts w:cs="Apolonia;Arial" w:ascii="Apolonia;Arial" w:hAnsi="Apolonia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polonia;Arial" w:hAnsi="Apolonia;Arial" w:cs="Apolonia;Arial"/>
          <w:b/>
          <w:b/>
          <w:bCs/>
        </w:rPr>
      </w:pPr>
      <w:r>
        <w:rPr>
          <w:rFonts w:eastAsia="Apolonia;Arial" w:cs="Apolonia;Arial" w:ascii="Apolonia;Arial" w:hAnsi="Apolonia;Arial"/>
          <w:b/>
          <w:bCs/>
        </w:rPr>
        <w:t xml:space="preserve">  </w:t>
      </w:r>
      <w:r>
        <w:rPr>
          <w:rFonts w:cs="Apolonia;Arial" w:ascii="Apolonia;Arial" w:hAnsi="Apolonia;Arial"/>
          <w:b/>
          <w:bCs/>
        </w:rPr>
        <w:t>do Nagrody „Złoty pług”</w:t>
      </w:r>
    </w:p>
    <w:p>
      <w:pPr>
        <w:pStyle w:val="Normal"/>
        <w:autoSpaceDE w:val="false"/>
        <w:jc w:val="both"/>
        <w:rPr>
          <w:rFonts w:ascii="Apolonia;Arial" w:hAnsi="Apolonia;Arial" w:cs="Apolonia;Arial"/>
          <w:b/>
          <w:b/>
          <w:bCs/>
        </w:rPr>
      </w:pPr>
      <w:r>
        <w:rPr>
          <w:rFonts w:cs="Apolonia;Arial" w:ascii="Apolonia;Arial" w:hAnsi="Apolonia;Arial"/>
          <w:b/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"/>
        <w:gridCol w:w="3003"/>
        <w:gridCol w:w="3580"/>
        <w:gridCol w:w="14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Kategori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16"/>
                <w:szCs w:val="16"/>
              </w:rPr>
            </w:pPr>
            <w:r>
              <w:rPr>
                <w:rFonts w:cs="Apolonia;Arial" w:ascii="Apolonia;Arial" w:hAnsi="Apolonia;Arial"/>
                <w:bCs/>
                <w:sz w:val="16"/>
                <w:szCs w:val="16"/>
              </w:rPr>
              <w:t>(wskazać poprzez postawienie znaku X)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16"/>
                <w:szCs w:val="16"/>
              </w:rPr>
            </w:pPr>
            <w:r>
              <w:rPr>
                <w:rFonts w:cs="Apolonia;Arial" w:ascii="Apolonia;Arial" w:hAnsi="Apolonia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1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nicjatywa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2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Organizacja roku / Społecznik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3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Przedsiębiorstwo roku / Przedsiębiorca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4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Gospodarstwo roku / Rolnik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 xml:space="preserve">Dane kandydata zgłoszonego do </w:t>
            </w: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Nagrody „Złoty pług”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I.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mię i nazwisko/Nazw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.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Numer telefonu kontaktowego, </w:t>
            </w: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  <w:lang w:val="de-DE"/>
              </w:rPr>
            </w:pP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.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Opis działań, którymi kandydat wyróżnił</w:t>
            </w:r>
            <w:r>
              <w:rPr>
                <w:rFonts w:eastAsia="TTE218E460t00;Times New Roman" w:cs="Arial" w:ascii="Apolonia;Arial" w:hAnsi="Apolonia;Arial"/>
                <w:sz w:val="22"/>
                <w:szCs w:val="22"/>
              </w:rPr>
              <w:t xml:space="preserve"> się w swojej kategorii w roku, za który przyznawana jest nagrod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eastAsia="TTE218E460t00;Times New Roman" w:cs="Arial"/>
                <w:i/>
                <w:i/>
                <w:sz w:val="16"/>
                <w:szCs w:val="16"/>
              </w:rPr>
            </w:pPr>
            <w:r>
              <w:rPr>
                <w:rFonts w:eastAsia="TTE218E460t00;Times New Roman" w:cs="Arial" w:ascii="Apolonia;Arial" w:hAnsi="Apolonia;Arial"/>
                <w:i/>
                <w:sz w:val="16"/>
                <w:szCs w:val="16"/>
              </w:rPr>
              <w:t>(wypełnić wyłącznie w przypadku zgłoszenia w kategori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18E460t00;Times New Roman" w:cs="Arial" w:ascii="Apolonia;Arial" w:hAnsi="Apolonia;Arial"/>
                <w:i/>
                <w:sz w:val="16"/>
                <w:szCs w:val="16"/>
              </w:rPr>
              <w:t>-</w:t>
            </w:r>
            <w:r>
              <w:rPr>
                <w:rFonts w:cs="Apolonia;Arial" w:ascii="Apolonia;Arial" w:hAnsi="Apolonia;Arial"/>
                <w:i/>
                <w:sz w:val="16"/>
                <w:szCs w:val="16"/>
              </w:rPr>
              <w:t xml:space="preserve"> Organizacja roku / Społecznik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i/>
                <w:i/>
                <w:sz w:val="16"/>
                <w:szCs w:val="16"/>
              </w:rPr>
            </w:pPr>
            <w:r>
              <w:rPr>
                <w:rFonts w:cs="Apolonia;Arial" w:ascii="Apolonia;Arial" w:hAnsi="Apolonia;Arial"/>
                <w:i/>
                <w:sz w:val="16"/>
                <w:szCs w:val="16"/>
              </w:rPr>
              <w:t>- Przedsiębiorstwo roku / Przedsiębiorca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i/>
                <w:i/>
                <w:sz w:val="16"/>
                <w:szCs w:val="16"/>
              </w:rPr>
            </w:pPr>
            <w:r>
              <w:rPr>
                <w:rFonts w:cs="Apolonia;Arial" w:ascii="Apolonia;Arial" w:hAnsi="Apolonia;Arial"/>
                <w:i/>
                <w:sz w:val="16"/>
                <w:szCs w:val="16"/>
              </w:rPr>
              <w:t>- Gospodarstwo roku / Rolnik roku)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i/>
                <w:i/>
                <w:sz w:val="22"/>
                <w:szCs w:val="22"/>
              </w:rPr>
            </w:pPr>
            <w:r>
              <w:rPr>
                <w:rFonts w:cs="Apolonia;Arial" w:ascii="Apolonia;Arial" w:hAnsi="Apolonia;Arial"/>
                <w:i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.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 xml:space="preserve">Opis inicjatywy zrealizowanej </w:t>
            </w:r>
            <w:r>
              <w:rPr>
                <w:rFonts w:eastAsia="TTE218E460t00;Times New Roman" w:cs="Arial" w:ascii="Apolonia;Arial" w:hAnsi="Apolonia;Arial"/>
                <w:sz w:val="22"/>
                <w:szCs w:val="22"/>
              </w:rPr>
              <w:t>w roku, za który przyznawana jest nagroda</w:t>
            </w:r>
          </w:p>
          <w:p>
            <w:pPr>
              <w:pStyle w:val="Normal"/>
              <w:autoSpaceDE w:val="false"/>
              <w:rPr>
                <w:rFonts w:ascii="Apolonia;Arial" w:hAnsi="Apolonia;Arial" w:eastAsia="TTE218E460t00;Times New Roman" w:cs="Arial"/>
                <w:sz w:val="22"/>
                <w:szCs w:val="22"/>
              </w:rPr>
            </w:pPr>
            <w:r>
              <w:rPr>
                <w:rFonts w:eastAsia="TTE218E460t00;Times New Roman" w:cs="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i/>
                <w:i/>
                <w:sz w:val="16"/>
                <w:szCs w:val="16"/>
              </w:rPr>
            </w:pPr>
            <w:r>
              <w:rPr>
                <w:rFonts w:eastAsia="TTE218E460t00;Times New Roman" w:cs="Arial" w:ascii="Apolonia;Arial" w:hAnsi="Apolonia;Arial"/>
                <w:i/>
                <w:sz w:val="16"/>
                <w:szCs w:val="16"/>
              </w:rPr>
              <w:t>(wypełnić wyłącznie w przypadku zgłoszenia w kategorii „Inicjatywa roku”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III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Dane osoby fizycznej/osoby prawnej zgłaszającej kandydat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I.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Imię i nazwisko / Nazwa 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I.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I.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Numer telefonu kontaktowego, </w:t>
            </w: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  <w:lang w:val="de-DE"/>
              </w:rPr>
            </w:pP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miejscowość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dat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Podpis/y zgłaszającego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Oświadczenia kandydata: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V.1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Wyrażam zgodę na kandydowanie do Nagrody „Złoty pług” </w:t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V.2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Liberation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Ja, niżej podpisana/podpisany oświadczam, że zapoznałam się/zapoznałem się z Regulaminem przyznawania nagrody „Złoty pług” i akceptuję jego warunki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LiberationSerif;Times New Roman"/>
                <w:sz w:val="22"/>
                <w:szCs w:val="22"/>
              </w:rPr>
            </w:pPr>
            <w:r>
              <w:rPr>
                <w:rFonts w:eastAsia="LiberationSerif;Times New Roman"/>
                <w:sz w:val="22"/>
                <w:szCs w:val="22"/>
              </w:rPr>
              <w:t>Zezwalam na rozpowszechnianie mojego wizerunku na warunkach określnych w regulaminie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rFonts w:eastAsia="LiberationSerif;Times New Roma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iberationSerif;Times New Roman"/>
                <w:sz w:val="22"/>
                <w:szCs w:val="22"/>
              </w:rPr>
              <w:t>TAK,    □ NIE *</w:t>
            </w:r>
          </w:p>
          <w:p>
            <w:pPr>
              <w:pStyle w:val="Normal"/>
              <w:ind w:left="284" w:hanging="284"/>
              <w:jc w:val="both"/>
              <w:rPr>
                <w:rFonts w:eastAsia="LiberationSerif;Times New Roman"/>
                <w:sz w:val="22"/>
                <w:szCs w:val="22"/>
              </w:rPr>
            </w:pPr>
            <w:r>
              <w:rPr>
                <w:rFonts w:eastAsia="LiberationSerif;Times New Roman"/>
                <w:sz w:val="22"/>
                <w:szCs w:val="22"/>
              </w:rPr>
              <w:t>*</w:t>
              <w:tab/>
              <w:t>zaznacz X w kratce, jeśli składasz zezwolenie.</w:t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eastAsia="LiberationSerif;Times New Roman" w:cs="Apolonia;Arial"/>
                <w:sz w:val="22"/>
                <w:szCs w:val="22"/>
              </w:rPr>
            </w:pPr>
            <w:r>
              <w:rPr>
                <w:rFonts w:eastAsia="LiberationSerif;Times New Roman" w:cs="Apolonia;Arial" w:ascii="Apolonia;Arial" w:hAnsi="Apolonia;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Podpis kandydat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olonia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Apolonia TT">
    <w:altName w:val="MS UI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 Light" w:hAnsi="Calibri Light" w:cs="Calibri Light"/>
        <w:bCs/>
        <w:sz w:val="18"/>
        <w:szCs w:val="18"/>
      </w:rPr>
    </w:pPr>
    <w:r>
      <w:rPr>
        <w:rFonts w:cs="Calibri Light" w:ascii="Calibri Light" w:hAnsi="Calibri Light"/>
        <w:bCs/>
        <w:sz w:val="18"/>
        <w:szCs w:val="18"/>
      </w:rPr>
      <w:t xml:space="preserve">Załącznik do Regulaminu </w:t>
      <w:br/>
      <w:t>konkursu o Nagrodę „Złoty pług”</w:t>
      <w:br/>
      <w:t xml:space="preserve">                        </w:t>
    </w:r>
  </w:p>
  <w:p>
    <w:pPr>
      <w:pStyle w:val="Normal"/>
      <w:autoSpaceDE w:val="false"/>
      <w:rPr>
        <w:rFonts w:ascii="Apolonia TT;MS UI Gothic" w:hAnsi="Apolonia TT;MS UI Gothic" w:cs="Apolonia TT;MS UI Gothic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7564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rPr>
        <w:rFonts w:ascii="Apolonia TT;MS UI Gothic" w:hAnsi="Apolonia TT;MS UI Gothic" w:cs="Apolonia TT;MS UI Gothic"/>
        <w:b/>
        <w:b/>
        <w:bCs/>
        <w:sz w:val="18"/>
        <w:szCs w:val="18"/>
      </w:rPr>
    </w:pPr>
    <w:r>
      <w:rPr>
        <w:rFonts w:cs="Apolonia TT;MS UI Gothic" w:ascii="Apolonia TT;MS UI Gothic" w:hAnsi="Apolonia TT;MS UI Gothic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1:00Z</dcterms:created>
  <dc:creator>WI</dc:creator>
  <dc:description/>
  <cp:keywords/>
  <dc:language>en-US</dc:language>
  <cp:lastModifiedBy>Joanna Stafiej</cp:lastModifiedBy>
  <cp:lastPrinted>2016-04-21T08:39:00Z</cp:lastPrinted>
  <dcterms:modified xsi:type="dcterms:W3CDTF">2025-07-04T08:11:00Z</dcterms:modified>
  <cp:revision>2</cp:revision>
  <dc:subject/>
  <dc:title>FORMULARZ ZGŁOSZENIOWY KANDYDATA W WYBORACH</dc:title>
</cp:coreProperties>
</file>