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polonia TT" w:hAnsi="Apolonia TT" w:cs="Apolonia TT"/>
          <w:b/>
          <w:b/>
          <w:sz w:val="28"/>
          <w:szCs w:val="20"/>
        </w:rPr>
      </w:pPr>
      <w:r>
        <w:rPr>
          <w:rFonts w:cs="Apolonia TT" w:ascii="Apolonia TT" w:hAnsi="Apolonia TT"/>
          <w:b/>
          <w:sz w:val="28"/>
          <w:szCs w:val="20"/>
        </w:rPr>
        <w:t>WNIOSEK</w:t>
      </w:r>
    </w:p>
    <w:p>
      <w:pPr>
        <w:pStyle w:val="Normal"/>
        <w:spacing w:lineRule="auto" w:line="360"/>
        <w:jc w:val="center"/>
        <w:rPr>
          <w:rFonts w:ascii="Apolonia TT" w:hAnsi="Apolonia TT" w:cs="Apolonia TT"/>
          <w:color w:val="000000"/>
          <w:sz w:val="28"/>
          <w:szCs w:val="20"/>
        </w:rPr>
      </w:pPr>
      <w:r>
        <w:rPr>
          <w:rFonts w:cs="Apolonia TT" w:ascii="Apolonia TT" w:hAnsi="Apolonia TT"/>
          <w:color w:val="000000"/>
          <w:sz w:val="28"/>
          <w:szCs w:val="20"/>
        </w:rPr>
        <w:t>o włączenie obiektów do projektu Utylizacji azbestu w gminie Płużnica</w:t>
      </w:r>
    </w:p>
    <w:p>
      <w:pPr>
        <w:pStyle w:val="Normal"/>
        <w:spacing w:lineRule="auto" w:line="360"/>
        <w:jc w:val="center"/>
        <w:rPr>
          <w:rFonts w:ascii="Apolonia TT" w:hAnsi="Apolonia TT" w:cs="Apolonia TT"/>
          <w:color w:val="000000"/>
          <w:sz w:val="28"/>
          <w:szCs w:val="20"/>
        </w:rPr>
      </w:pPr>
      <w:r>
        <w:rPr>
          <w:rFonts w:cs="Apolonia TT" w:ascii="Apolonia TT" w:hAnsi="Apolonia TT"/>
          <w:color w:val="000000"/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polonia TT" w:ascii="Apolonia TT" w:hAnsi="Apolonia TT"/>
          <w:sz w:val="22"/>
          <w:szCs w:val="22"/>
        </w:rPr>
        <w:t>Zwracam się z prośbą o włączenie wykazanych poniżej obiektów, których jestem właścicielem, do projektu ,,Utylizacji azbestu w gminie Płużnica w 2013 r.”, w ramach którego gmina Płużnica zamierza pozyskać dotację z Wojewódzkiego Funduszu Ochrony Środowiska i Gospodarki Wodnej w Toruniu na zdjęcie, zabezpieczenie i utylizację azbestu zgodnie z aktualnie obowiązującymi wymaganiami prawnymi.</w:t>
      </w:r>
    </w:p>
    <w:p>
      <w:pPr>
        <w:pStyle w:val="Normal"/>
        <w:spacing w:lineRule="auto" w:line="360"/>
        <w:jc w:val="both"/>
        <w:rPr>
          <w:rFonts w:ascii="Apolonia TT" w:hAnsi="Apolonia TT" w:cs="Apolonia TT"/>
          <w:sz w:val="22"/>
          <w:szCs w:val="22"/>
        </w:rPr>
      </w:pPr>
      <w:r>
        <w:rPr>
          <w:rFonts w:cs="Apolonia TT" w:ascii="Apolonia TT" w:hAnsi="Apolonia TT"/>
          <w:sz w:val="22"/>
          <w:szCs w:val="22"/>
        </w:rPr>
      </w:r>
    </w:p>
    <w:tbl>
      <w:tblPr>
        <w:tblW w:w="963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2045"/>
        <w:gridCol w:w="1198"/>
        <w:gridCol w:w="120"/>
        <w:gridCol w:w="480"/>
        <w:gridCol w:w="1409"/>
        <w:gridCol w:w="689"/>
        <w:gridCol w:w="1262"/>
        <w:gridCol w:w="1951"/>
      </w:tblGrid>
      <w:tr>
        <w:trPr>
          <w:trHeight w:val="476" w:hRule="atLeast"/>
        </w:trPr>
        <w:tc>
          <w:tcPr>
            <w:tcW w:w="9631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polonia TT" w:hAnsi="Apolonia TT" w:eastAsia="Times New Roman;Times New Roman CE" w:cs="Apolonia TT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;Times New Roman CE" w:cs="Apolonia TT" w:ascii="Apolonia TT" w:hAnsi="Apolonia TT"/>
                <w:b/>
                <w:color w:val="000000"/>
                <w:lang w:eastAsia="ar-SA"/>
              </w:rPr>
              <w:t>A. Dane właściciela obiektu/obiektów</w:t>
            </w:r>
          </w:p>
        </w:tc>
      </w:tr>
      <w:tr>
        <w:trPr/>
        <w:tc>
          <w:tcPr>
            <w:tcW w:w="3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polonia TT" w:hAnsi="Apolonia TT" w:eastAsia="Times New Roman;Times New Roman CE" w:cs="Apolonia TT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eastAsia="ar-SA"/>
              </w:rPr>
              <w:t>1</w:t>
            </w:r>
            <w:bookmarkStart w:id="0" w:name="Text2"/>
            <w:bookmarkEnd w:id="0"/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eastAsia="ar-SA"/>
              </w:rPr>
              <w:t>. Imię i nazwisko lub nazwa firmy:</w:t>
            </w:r>
          </w:p>
        </w:tc>
        <w:tc>
          <w:tcPr>
            <w:tcW w:w="59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polonia TT" w:hAnsi="Apolonia TT" w:eastAsia="Times New Roman;Times New Roman CE" w:cs="Apolonia TT"/>
                <w:color w:val="000000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polonia TT" w:hAnsi="Apolonia TT" w:eastAsia="Times New Roman;Times New Roman CE" w:cs="Apolonia TT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eastAsia="ar-SA"/>
              </w:rPr>
              <w:t>2. PESEL lub NIP:</w:t>
            </w:r>
          </w:p>
        </w:tc>
        <w:tc>
          <w:tcPr>
            <w:tcW w:w="5911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polonia TT" w:hAnsi="Apolonia TT" w:eastAsia="Times New Roman;Times New Roman CE" w:cs="Apolonia TT"/>
                <w:color w:val="000000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9631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polonia TT" w:hAnsi="Apolonia TT" w:eastAsia="Times New Roman;Times New Roman CE" w:cs="Apolonia TT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;Times New Roman CE" w:cs="Apolonia TT" w:ascii="Apolonia TT" w:hAnsi="Apolonia TT"/>
                <w:b/>
                <w:bCs/>
                <w:color w:val="000000"/>
                <w:sz w:val="22"/>
                <w:szCs w:val="22"/>
                <w:lang w:eastAsia="ar-SA"/>
              </w:rPr>
              <w:t>B. Miejsce zamieszkania/adres właściciela obiektu/obiektów</w:t>
            </w:r>
          </w:p>
        </w:tc>
      </w:tr>
      <w:tr>
        <w:trPr/>
        <w:tc>
          <w:tcPr>
            <w:tcW w:w="2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547" w:hanging="360"/>
              <w:rPr>
                <w:rFonts w:ascii="Apolonia TT" w:hAnsi="Apolonia TT" w:eastAsia="Times New Roman;Times New Roman CE" w:cs="Apolonia TT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eastAsia="ar-SA"/>
              </w:rPr>
              <w:t>M</w:t>
            </w:r>
            <w:bookmarkStart w:id="1" w:name="Text4"/>
            <w:bookmarkEnd w:id="1"/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eastAsia="ar-SA"/>
              </w:rPr>
              <w:t>iejscowość:</w:t>
            </w:r>
          </w:p>
        </w:tc>
        <w:tc>
          <w:tcPr>
            <w:tcW w:w="3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polonia TT" w:hAnsi="Apolonia TT" w:eastAsia="Times New Roman;Times New Roman CE" w:cs="Apolonia TT"/>
                <w:color w:val="000000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polonia TT" w:hAnsi="Apolonia TT" w:eastAsia="Times New Roman;Times New Roman CE" w:cs="Apolonia TT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eastAsia="ar-SA"/>
              </w:rPr>
              <w:t>2. Nr domu: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polonia TT" w:hAnsi="Apolonia TT" w:eastAsia="Times New Roman;Times New Roman CE" w:cs="Apolonia TT"/>
                <w:color w:val="000000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547" w:hanging="360"/>
              <w:rPr>
                <w:rFonts w:ascii="Apolonia TT" w:hAnsi="Apolonia TT" w:eastAsia="Times New Roman;Times New Roman CE" w:cs="Apolonia TT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eastAsia="ar-SA"/>
              </w:rPr>
              <w:t>Poczta:</w:t>
            </w:r>
          </w:p>
        </w:tc>
        <w:tc>
          <w:tcPr>
            <w:tcW w:w="32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polonia TT" w:hAnsi="Apolonia TT" w:eastAsia="Times New Roman;Times New Roman CE" w:cs="Apolonia TT"/>
                <w:color w:val="000000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eastAsia="ar-SA"/>
              </w:rPr>
              <w:t>4. Kod pocztowy: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polonia TT" w:hAnsi="Apolonia TT" w:eastAsia="Times New Roman;Times New Roman CE" w:cs="Apolonia TT"/>
                <w:color w:val="000000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547" w:hanging="360"/>
              <w:rPr>
                <w:rFonts w:ascii="Apolonia TT" w:hAnsi="Apolonia TT" w:eastAsia="Times New Roman;Times New Roman CE" w:cs="Apolonia TT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eastAsia="ar-SA"/>
              </w:rPr>
              <w:t>e-mail:</w:t>
            </w:r>
          </w:p>
        </w:tc>
        <w:tc>
          <w:tcPr>
            <w:tcW w:w="3207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polonia TT" w:hAnsi="Apolonia TT" w:eastAsia="Times New Roman;Times New Roman CE" w:cs="Apolonia TT"/>
                <w:color w:val="000000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polonia TT" w:hAnsi="Apolonia TT" w:eastAsia="Times New Roman;Times New Roman CE" w:cs="Apolonia TT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eastAsia="ar-SA"/>
              </w:rPr>
              <w:t>6. Telefon: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polonia TT" w:hAnsi="Apolonia TT" w:eastAsia="Times New Roman;Times New Roman CE" w:cs="Apolonia TT"/>
                <w:color w:val="000000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9631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polonia TT" w:hAnsi="Apolonia TT" w:eastAsia="Times New Roman;Times New Roman CE" w:cs="Apolonia TT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;Times New Roman CE" w:cs="Apolonia TT" w:ascii="Apolonia TT" w:hAnsi="Apolonia TT"/>
                <w:b/>
                <w:bCs/>
                <w:color w:val="000000"/>
                <w:sz w:val="22"/>
                <w:szCs w:val="22"/>
                <w:lang w:eastAsia="ar-SA"/>
              </w:rPr>
              <w:t>C. Wykaz obiektów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polonia TT" w:hAnsi="Apolonia TT" w:eastAsia="Times New Roman;Times New Roman CE" w:cs="Apolonia TT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52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polonia TT" w:hAnsi="Apolonia TT" w:eastAsia="Times New Roman;Times New Roman CE" w:cs="Apolonia TT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eastAsia="ar-SA"/>
              </w:rPr>
              <w:t>Adres obiektu:</w:t>
            </w:r>
          </w:p>
        </w:tc>
        <w:tc>
          <w:tcPr>
            <w:tcW w:w="19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polonia TT" w:hAnsi="Apolonia TT" w:eastAsia="Times New Roman;Times New Roman CE" w:cs="Apolonia TT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eastAsia="ar-SA"/>
              </w:rPr>
              <w:t>Ilość azbestu przeznaczona do utylizacji [kg]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polonia TT" w:hAnsi="Apolonia TT" w:eastAsia="Times New Roman;Times New Roman CE" w:cs="Apolonia TT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eastAsia="ar-SA"/>
              </w:rPr>
              <w:t>Ilość azbestu przeznaczona do utylizacji [m2]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polonia TT" w:hAnsi="Apolonia TT" w:eastAsia="Times New Roman;Times New Roman CE" w:cs="Apolonia TT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52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polonia TT" w:hAnsi="Apolonia TT" w:eastAsia="Times New Roman;Times New Roman CE" w:cs="Apolonia TT"/>
                <w:color w:val="000000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instrText xml:space="preserve"> FORMTEXT </w:instrText>
            </w:r>
            <w:bookmarkStart w:id="2" w:name="Text10_Copy_1"/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</w:r>
            <w:bookmarkEnd w:id="2"/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polonia TT" w:hAnsi="Apolonia TT" w:eastAsia="Times New Roman;Times New Roman CE" w:cs="Apolonia TT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polonia TT" w:hAnsi="Apolonia TT" w:eastAsia="Times New Roman;Times New Roman CE" w:cs="Apolonia TT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polonia TT" w:hAnsi="Apolonia TT" w:eastAsia="Times New Roman;Times New Roman CE" w:cs="Apolonia TT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5252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polonia TT" w:hAnsi="Apolonia TT" w:eastAsia="Times New Roman;Times New Roman CE" w:cs="Apolonia TT"/>
                <w:color w:val="000000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polonia TT" w:hAnsi="Apolonia TT" w:eastAsia="Times New Roman;Times New Roman CE" w:cs="Apolonia TT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polonia TT" w:hAnsi="Apolonia TT" w:eastAsia="Times New Roman;Times New Roman CE" w:cs="Apolonia TT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polonia TT" w:hAnsi="Apolonia TT" w:eastAsia="Times New Roman;Times New Roman CE" w:cs="Apolonia TT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5252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polonia TT" w:hAnsi="Apolonia TT" w:eastAsia="Times New Roman;Times New Roman CE" w:cs="Apolonia TT"/>
                <w:color w:val="000000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polonia TT" w:hAnsi="Apolonia TT" w:eastAsia="Times New Roman;Times New Roman CE" w:cs="Apolonia TT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polonia TT" w:hAnsi="Apolonia TT" w:eastAsia="Times New Roman;Times New Roman CE" w:cs="Apolonia TT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polonia TT" w:hAnsi="Apolonia TT" w:eastAsia="Times New Roman;Times New Roman CE" w:cs="Apolonia TT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5252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polonia TT" w:hAnsi="Apolonia TT" w:eastAsia="Times New Roman;Times New Roman CE" w:cs="Apolonia TT"/>
                <w:color w:val="000000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polonia TT" w:hAnsi="Apolonia TT" w:eastAsia="Times New Roman;Times New Roman CE" w:cs="Apolonia TT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polonia TT" w:hAnsi="Apolonia TT" w:eastAsia="Times New Roman;Times New Roman CE" w:cs="Apolonia TT"/>
                <w:color w:val="000000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eastAsia="ar-SA"/>
              </w:rPr>
              <w:instrText xml:space="preserve"> FORMTEXT </w:instrText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eastAsia="ar-SA"/>
              </w:rPr>
            </w:r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eastAsia="ar-SA"/>
              </w:rPr>
              <w:fldChar w:fldCharType="separate"/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eastAsia="ar-SA"/>
              </w:rPr>
              <w:t>     </w:t>
            </w:r>
            <w:r/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eastAsia="ar-SA"/>
              </w:rPr>
              <w:fldChar w:fldCharType="end"/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polonia TT" w:hAnsi="Apolonia TT" w:eastAsia="Times New Roman;Times New Roman CE" w:cs="Apolonia TT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5252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polonia TT" w:hAnsi="Apolonia TT" w:eastAsia="Times New Roman;Times New Roman CE" w:cs="Apolonia TT"/>
                <w:color w:val="000000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polonia TT" w:hAnsi="Apolonia TT" w:eastAsia="Times New Roman;Times New Roman CE" w:cs="Apolonia TT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polonia TT" w:hAnsi="Apolonia TT" w:eastAsia="Times New Roman;Times New Roman CE" w:cs="Apolonia TT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polonia TT" w:hAnsi="Apolonia TT" w:eastAsia="Times New Roman;Times New Roman CE" w:cs="Apolonia TT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5252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polonia TT" w:hAnsi="Apolonia TT" w:eastAsia="Times New Roman;Times New Roman CE" w:cs="Apolonia TT"/>
                <w:color w:val="000000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polonia TT" w:hAnsi="Apolonia TT" w:eastAsia="Times New Roman;Times New Roman CE" w:cs="Apolonia TT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polonia TT" w:hAnsi="Apolonia TT" w:eastAsia="Times New Roman;Times New Roman CE" w:cs="Apolonia TT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polonia TT" w:hAnsi="Apolonia TT" w:cs="Apolonia TT"/>
                <w:sz w:val="22"/>
                <w:szCs w:val="22"/>
              </w:rPr>
            </w:pPr>
            <w:r>
              <w:rPr>
                <w:rFonts w:cs="Apolonia TT" w:ascii="Apolonia TT" w:hAnsi="Apolonia TT"/>
                <w:sz w:val="22"/>
                <w:szCs w:val="22"/>
              </w:rPr>
              <w:t>7.</w:t>
            </w:r>
          </w:p>
        </w:tc>
        <w:tc>
          <w:tcPr>
            <w:tcW w:w="5252" w:type="dxa"/>
            <w:gridSpan w:val="5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polonia TT" w:hAnsi="Apolonia TT" w:eastAsia="Times New Roman;Times New Roman CE" w:cs="Apolonia TT"/>
                <w:color w:val="000000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51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polonia TT" w:hAnsi="Apolonia TT" w:eastAsia="Times New Roman;Times New Roman CE" w:cs="Apolonia TT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polonia TT" w:hAnsi="Apolonia TT" w:eastAsia="Times New Roman;Times New Roman CE" w:cs="Apolonia TT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963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polonia TT" w:hAnsi="Apolonia TT" w:eastAsia="Times New Roman;Times New Roman CE" w:cs="Apolonia TT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;Times New Roman CE" w:cs="Apolonia TT" w:ascii="Apolonia TT" w:hAnsi="Apolonia TT"/>
                <w:b/>
                <w:bCs/>
                <w:color w:val="000000"/>
                <w:sz w:val="22"/>
                <w:szCs w:val="22"/>
                <w:lang w:eastAsia="ar-SA"/>
              </w:rPr>
              <w:t>D. Planowane terminy związane z realizacją przedsięwzięcia</w:t>
            </w:r>
          </w:p>
        </w:tc>
      </w:tr>
      <w:tr>
        <w:trPr/>
        <w:tc>
          <w:tcPr>
            <w:tcW w:w="38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polonia TT" w:hAnsi="Apolonia TT" w:eastAsia="Times New Roman;Times New Roman CE" w:cs="Apolonia TT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eastAsia="ar-SA"/>
              </w:rPr>
              <w:t>1. Termin rozpoczęcia (dd-mm-rrrr):</w:t>
            </w:r>
          </w:p>
        </w:tc>
        <w:tc>
          <w:tcPr>
            <w:tcW w:w="25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polonia TT" w:hAnsi="Apolonia TT" w:eastAsia="Times New Roman;Times New Roman CE" w:cs="Apolonia TT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;Times New Roman CE" w:cs="Apolonia TT" w:ascii="Apolonia TT" w:hAnsi="Apolonia TT"/>
                <w:i/>
                <w:iCs/>
                <w:color w:val="000000"/>
                <w:sz w:val="22"/>
                <w:szCs w:val="22"/>
                <w:lang w:eastAsia="ar-SA"/>
              </w:rPr>
              <w:t>Nie wcześniej niż 1.03.2013 r.</w:t>
            </w:r>
          </w:p>
        </w:tc>
      </w:tr>
      <w:tr>
        <w:trPr/>
        <w:tc>
          <w:tcPr>
            <w:tcW w:w="3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polonia TT" w:hAnsi="Apolonia TT" w:eastAsia="Times New Roman;Times New Roman CE" w:cs="Apolonia TT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eastAsia="ar-SA"/>
              </w:rPr>
              <w:t>2. Termin zakończenia (dd-mm-rrrr):</w:t>
            </w:r>
          </w:p>
        </w:tc>
        <w:tc>
          <w:tcPr>
            <w:tcW w:w="2578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polonia TT" w:hAnsi="Apolonia TT" w:eastAsia="Times New Roman;Times New Roman CE" w:cs="Apolonia TT"/>
                <w:color w:val="000000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eastAsia="ar-SA"/>
              </w:rPr>
              <w:instrText xml:space="preserve"> FORMTEXT </w:instrText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eastAsia="ar-SA"/>
              </w:rPr>
            </w:r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eastAsia="ar-SA"/>
              </w:rPr>
              <w:fldChar w:fldCharType="separate"/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eastAsia="ar-SA"/>
              </w:rPr>
              <w:t>     </w:t>
            </w:r>
            <w:r/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eastAsia="ar-SA"/>
              </w:rPr>
              <w:fldChar w:fldCharType="end"/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;Times New Roman CE" w:cs="Apolonia TT" w:ascii="Apolonia TT" w:hAnsi="Apolonia TT"/>
                <w:i/>
                <w:iCs/>
                <w:color w:val="000000"/>
                <w:sz w:val="22"/>
                <w:szCs w:val="22"/>
                <w:lang w:eastAsia="ar-SA"/>
              </w:rPr>
              <w:t>Nie później niż 30.09.2013 r.</w:t>
            </w:r>
          </w:p>
        </w:tc>
      </w:tr>
      <w:tr>
        <w:trPr/>
        <w:tc>
          <w:tcPr>
            <w:tcW w:w="43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polonia TT" w:hAnsi="Apolonia TT" w:eastAsia="Times New Roman;Times New Roman CE" w:cs="Apolonia TT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eastAsia="ar-SA"/>
              </w:rPr>
              <w:t>Data wypełnienia wniosku:</w:t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polonia TT" w:hAnsi="Apolonia TT" w:eastAsia="Times New Roman;Times New Roman CE" w:cs="Apolonia TT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2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polonia TT" w:hAnsi="Apolonia TT" w:eastAsia="Times New Roman;Times New Roman CE" w:cs="Apolonia TT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eastAsia="ar-SA"/>
              </w:rPr>
              <w:t>Czytelny podpis wnioskodawcy:</w:t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polonia TT" w:hAnsi="Apolonia TT" w:eastAsia="Times New Roman;Times New Roman CE" w:cs="Apolonia TT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;Times New Roman CE" w:cs="Apolonia TT" w:ascii="Apolonia TT" w:hAnsi="Apolonia TT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;Times New Roman CE" w:cs="Apolonia TT" w:ascii="Apolonia TT" w:hAnsi="Apolonia TT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polonia TT" w:hAnsi="Apolonia TT" w:cs="Apolonia TT"/>
        </w:rPr>
      </w:pPr>
      <w:r>
        <w:rPr>
          <w:rFonts w:cs="Apolonia TT" w:ascii="Apolonia TT" w:hAnsi="Apolonia TT"/>
        </w:rPr>
      </w:r>
    </w:p>
    <w:p>
      <w:pPr>
        <w:pStyle w:val="Normal"/>
        <w:spacing w:lineRule="auto" w:line="360"/>
        <w:jc w:val="right"/>
        <w:rPr>
          <w:rFonts w:ascii="Apolonia TT" w:hAnsi="Apolonia TT" w:cs="Apolonia TT"/>
        </w:rPr>
      </w:pPr>
      <w:r>
        <w:rPr>
          <w:rFonts w:cs="Apolonia TT" w:ascii="Apolonia TT" w:hAnsi="Apolonia TT"/>
        </w:rPr>
      </w:r>
    </w:p>
    <w:p>
      <w:pPr>
        <w:pStyle w:val="Normal"/>
        <w:spacing w:lineRule="auto" w:line="360"/>
        <w:jc w:val="right"/>
        <w:rPr>
          <w:rFonts w:ascii="Apolonia TT" w:hAnsi="Apolonia TT" w:cs="Apolonia TT"/>
        </w:rPr>
      </w:pPr>
      <w:r>
        <w:rPr>
          <w:rFonts w:cs="Apolonia TT" w:ascii="Apolonia TT" w:hAnsi="Apolonia TT"/>
        </w:rPr>
      </w:r>
    </w:p>
    <w:p>
      <w:pPr>
        <w:pStyle w:val="Normal"/>
        <w:spacing w:lineRule="auto" w:line="360"/>
        <w:jc w:val="right"/>
        <w:rPr>
          <w:rFonts w:ascii="Apolonia TT" w:hAnsi="Apolonia TT" w:cs="Apolonia TT"/>
        </w:rPr>
      </w:pPr>
      <w:r>
        <w:rPr>
          <w:rFonts w:cs="Apolonia TT" w:ascii="Apolonia TT" w:hAnsi="Apolonia TT"/>
        </w:rPr>
      </w:r>
    </w:p>
    <w:p>
      <w:pPr>
        <w:pStyle w:val="Normal"/>
        <w:spacing w:lineRule="auto" w:line="360"/>
        <w:rPr>
          <w:rFonts w:ascii="Apolonia TT" w:hAnsi="Apolonia TT" w:cs="Apolonia TT"/>
        </w:rPr>
      </w:pPr>
      <w:r>
        <w:rPr>
          <w:rFonts w:cs="Apolonia TT" w:ascii="Apolonia TT" w:hAnsi="Apolonia TT"/>
        </w:rPr>
      </w:r>
    </w:p>
    <w:p>
      <w:pPr>
        <w:pStyle w:val="Normal"/>
        <w:spacing w:lineRule="auto" w:line="360"/>
        <w:rPr>
          <w:rFonts w:ascii="Apolonia TT" w:hAnsi="Apolonia TT" w:cs="Apolonia TT"/>
        </w:rPr>
      </w:pPr>
      <w:r>
        <w:rPr>
          <w:rFonts w:cs="Apolonia TT" w:ascii="Apolonia TT" w:hAnsi="Apolonia TT"/>
        </w:rPr>
      </w:r>
    </w:p>
    <w:p>
      <w:pPr>
        <w:pStyle w:val="Normal"/>
        <w:rPr>
          <w:rFonts w:ascii="Apolonia TT" w:hAnsi="Apolonia TT" w:cs="Apolonia TT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polonia TT" w:ascii="Apolonia TT" w:hAnsi="Apolonia TT"/>
        </w:rPr>
        <w:instrText xml:space="preserve"> FORMTEXT </w:instrText>
      </w:r>
      <w:r>
        <w:rPr>
          <w:rFonts w:cs="Apolonia TT" w:ascii="Apolonia TT" w:hAnsi="Apolonia TT"/>
        </w:rPr>
      </w:r>
      <w:r>
        <w:rPr>
          <w:rFonts w:cs="Apolonia TT" w:ascii="Apolonia TT" w:hAnsi="Apolonia TT"/>
        </w:rPr>
        <w:fldChar w:fldCharType="separate"/>
      </w:r>
      <w:r>
        <w:rPr>
          <w:rFonts w:cs="Apolonia TT" w:ascii="Apolonia TT" w:hAnsi="Apolonia TT"/>
        </w:rPr>
        <w:t>     </w:t>
      </w:r>
      <w:r/>
      <w:r>
        <w:rPr>
          <w:rFonts w:cs="Apolonia TT" w:ascii="Apolonia TT" w:hAnsi="Apolonia TT"/>
        </w:rPr>
        <w:fldChar w:fldCharType="end"/>
      </w:r>
      <w:r>
        <w:rPr>
          <w:rFonts w:cs="Apolonia TT" w:ascii="Apolonia TT" w:hAnsi="Apolonia TT"/>
        </w:rPr>
      </w:r>
    </w:p>
    <w:p>
      <w:pPr>
        <w:pStyle w:val="Normal"/>
        <w:rPr>
          <w:rFonts w:ascii="Apolonia TT" w:hAnsi="Apolonia TT" w:cs="Apolonia TT"/>
        </w:rPr>
      </w:pPr>
      <w:r>
        <w:rPr>
          <w:rFonts w:cs="Apolonia TT" w:ascii="Apolonia TT" w:hAnsi="Apolonia TT"/>
        </w:rPr>
        <w:t>..................................................</w:t>
      </w:r>
    </w:p>
    <w:p>
      <w:pPr>
        <w:pStyle w:val="Normal"/>
        <w:rPr>
          <w:rFonts w:ascii="Apolonia TT" w:hAnsi="Apolonia TT" w:cs="Apolonia TT"/>
        </w:rPr>
      </w:pPr>
      <w:r>
        <w:rPr>
          <w:rFonts w:cs="Apolonia TT" w:ascii="Apolonia TT" w:hAnsi="Apolonia TT"/>
        </w:rPr>
      </w:r>
    </w:p>
    <w:p>
      <w:pPr>
        <w:pStyle w:val="Normal"/>
        <w:rPr>
          <w:rFonts w:ascii="Apolonia TT" w:hAnsi="Apolonia TT" w:cs="Apolonia TT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cs="Apolonia TT" w:ascii="Apolonia TT" w:hAnsi="Apolonia TT"/>
          <w:lang w:val="en-US" w:eastAsia="en-US"/>
        </w:rPr>
        <w:instrText xml:space="preserve"> FORMTEXT </w:instrText>
      </w:r>
      <w:r>
        <w:rPr>
          <w:rFonts w:cs="Apolonia TT" w:ascii="Apolonia TT" w:hAnsi="Apolonia TT"/>
          <w:lang w:val="en-US" w:eastAsia="en-US"/>
        </w:rPr>
      </w:r>
      <w:r>
        <w:rPr>
          <w:rFonts w:cs="Apolonia TT" w:ascii="Apolonia TT" w:hAnsi="Apolonia TT"/>
          <w:lang w:val="en-US" w:eastAsia="en-US"/>
        </w:rPr>
        <w:fldChar w:fldCharType="separate"/>
      </w:r>
      <w:r>
        <w:rPr>
          <w:rFonts w:cs="Apolonia TT" w:ascii="Apolonia TT" w:hAnsi="Apolonia TT"/>
          <w:lang w:val="en-US" w:eastAsia="en-US"/>
        </w:rPr>
        <w:t>     </w:t>
      </w:r>
      <w:r/>
      <w:r>
        <w:rPr>
          <w:rFonts w:cs="Apolonia TT" w:ascii="Apolonia TT" w:hAnsi="Apolonia TT"/>
          <w:lang w:val="en-US" w:eastAsia="en-US"/>
        </w:rPr>
        <w:fldChar w:fldCharType="end"/>
      </w:r>
      <w:r>
        <w:rPr>
          <w:rFonts w:cs="Apolonia TT" w:ascii="Apolonia TT" w:hAnsi="Apolonia TT"/>
          <w:lang w:val="en-US" w:eastAsia="en-US"/>
        </w:rPr>
      </w:r>
    </w:p>
    <w:p>
      <w:pPr>
        <w:pStyle w:val="Normal"/>
        <w:rPr>
          <w:rFonts w:ascii="Apolonia TT" w:hAnsi="Apolonia TT" w:cs="Apolonia TT"/>
        </w:rPr>
      </w:pPr>
      <w:r>
        <w:rPr>
          <w:rFonts w:cs="Apolonia TT" w:ascii="Apolonia TT" w:hAnsi="Apolonia TT"/>
        </w:rPr>
        <w:t>..................................................</w:t>
      </w:r>
    </w:p>
    <w:p>
      <w:pPr>
        <w:pStyle w:val="Normal"/>
        <w:rPr>
          <w:rFonts w:ascii="Apolonia TT" w:hAnsi="Apolonia TT" w:cs="Apolonia TT"/>
          <w:sz w:val="18"/>
        </w:rPr>
      </w:pPr>
      <w:r>
        <w:rPr>
          <w:rFonts w:cs="Apolonia TT" w:ascii="Apolonia TT" w:hAnsi="Apolonia TT"/>
          <w:sz w:val="18"/>
        </w:rPr>
        <w:t>Dane właściciela nieruchomości</w:t>
      </w:r>
    </w:p>
    <w:p>
      <w:pPr>
        <w:pStyle w:val="Normal"/>
        <w:spacing w:lineRule="auto" w:line="360"/>
        <w:rPr>
          <w:rFonts w:ascii="Apolonia TT" w:hAnsi="Apolonia TT" w:cs="Apolonia TT"/>
          <w:sz w:val="18"/>
        </w:rPr>
      </w:pPr>
      <w:r>
        <w:rPr>
          <w:rFonts w:cs="Apolonia TT" w:ascii="Apolonia TT" w:hAnsi="Apolonia TT"/>
          <w:sz w:val="18"/>
        </w:rPr>
      </w:r>
    </w:p>
    <w:p>
      <w:pPr>
        <w:pStyle w:val="Normal"/>
        <w:spacing w:lineRule="auto" w:line="360"/>
        <w:rPr>
          <w:rFonts w:ascii="Apolonia TT" w:hAnsi="Apolonia TT" w:cs="Apolonia TT"/>
        </w:rPr>
      </w:pPr>
      <w:r>
        <w:rPr>
          <w:rFonts w:cs="Apolonia TT" w:ascii="Apolonia TT" w:hAnsi="Apolonia TT"/>
        </w:rPr>
      </w:r>
    </w:p>
    <w:p>
      <w:pPr>
        <w:pStyle w:val="Normal"/>
        <w:spacing w:lineRule="auto" w:line="360"/>
        <w:rPr>
          <w:rFonts w:ascii="Apolonia TT" w:hAnsi="Apolonia TT" w:cs="Apolonia TT"/>
        </w:rPr>
      </w:pPr>
      <w:r>
        <w:rPr>
          <w:rFonts w:cs="Apolonia TT" w:ascii="Apolonia TT" w:hAnsi="Apolonia TT"/>
        </w:rPr>
      </w:r>
    </w:p>
    <w:p>
      <w:pPr>
        <w:pStyle w:val="Normal"/>
        <w:spacing w:lineRule="auto" w:line="360"/>
        <w:jc w:val="center"/>
        <w:rPr>
          <w:rFonts w:ascii="Apolonia TT" w:hAnsi="Apolonia TT" w:cs="Apolonia TT"/>
          <w:b/>
          <w:b/>
          <w:sz w:val="28"/>
        </w:rPr>
      </w:pPr>
      <w:r>
        <w:rPr>
          <w:rFonts w:cs="Apolonia TT" w:ascii="Apolonia TT" w:hAnsi="Apolonia TT"/>
          <w:b/>
          <w:sz w:val="28"/>
        </w:rPr>
        <w:t>OŚWIADCZENIE</w:t>
      </w:r>
    </w:p>
    <w:p>
      <w:pPr>
        <w:pStyle w:val="Normal"/>
        <w:spacing w:lineRule="auto" w:line="360"/>
        <w:rPr>
          <w:rFonts w:ascii="Apolonia TT" w:hAnsi="Apolonia TT" w:cs="Apolonia TT"/>
          <w:b/>
          <w:b/>
          <w:sz w:val="28"/>
        </w:rPr>
      </w:pPr>
      <w:r>
        <w:rPr>
          <w:rFonts w:cs="Apolonia TT" w:ascii="Apolonia TT" w:hAnsi="Apolonia TT"/>
          <w:b/>
          <w:sz w:val="28"/>
        </w:rPr>
      </w:r>
    </w:p>
    <w:p>
      <w:pPr>
        <w:pStyle w:val="Normal"/>
        <w:spacing w:lineRule="auto" w:line="360"/>
        <w:rPr>
          <w:rFonts w:ascii="Apolonia TT" w:hAnsi="Apolonia TT" w:cs="Apolonia TT"/>
        </w:rPr>
      </w:pPr>
      <w:r>
        <w:rPr>
          <w:rFonts w:cs="Apolonia TT" w:ascii="Apolonia TT" w:hAnsi="Apolonia TT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polonia TT" w:ascii="Apolonia TT" w:hAnsi="Apolonia TT"/>
        </w:rPr>
        <w:t xml:space="preserve">Oświadczam, że deklaruję realizację zadania polegającego na zdjęciu, zabezpieczeniu i utylizacji azbestu zgodnie z aktualnie obowiązującymi wymaganiami prawnymi przy dofinansowaniu w formie dotacji przez Wojewódzki Fundusz Ochrony Środowiska i Gospodarki Wodnej w Toruniu. </w:t>
      </w:r>
    </w:p>
    <w:p>
      <w:pPr>
        <w:pStyle w:val="Normal"/>
        <w:spacing w:lineRule="auto" w:line="360"/>
        <w:ind w:firstLine="708"/>
        <w:jc w:val="both"/>
        <w:rPr>
          <w:rFonts w:ascii="Apolonia TT" w:hAnsi="Apolonia TT" w:cs="Apolonia TT"/>
        </w:rPr>
      </w:pPr>
      <w:r>
        <w:rPr>
          <w:rFonts w:cs="Apolonia TT" w:ascii="Apolonia TT" w:hAnsi="Apolonia TT"/>
        </w:rPr>
        <w:t>Jednocześnie oświadczam, że nowe pokrycie dachowe wykonam we własnym zakresie.</w:t>
      </w:r>
    </w:p>
    <w:p>
      <w:pPr>
        <w:pStyle w:val="Normal"/>
        <w:spacing w:lineRule="auto" w:line="360"/>
        <w:ind w:firstLine="708"/>
        <w:jc w:val="both"/>
        <w:rPr>
          <w:rFonts w:ascii="Apolonia TT" w:hAnsi="Apolonia TT" w:cs="Apolonia TT"/>
        </w:rPr>
      </w:pPr>
      <w:r>
        <w:rPr>
          <w:rFonts w:cs="Apolonia TT" w:ascii="Apolonia TT" w:hAnsi="Apolonia TT"/>
        </w:rPr>
      </w:r>
    </w:p>
    <w:p>
      <w:pPr>
        <w:pStyle w:val="Normal"/>
        <w:spacing w:lineRule="auto" w:line="360"/>
        <w:ind w:firstLine="708"/>
        <w:jc w:val="both"/>
        <w:rPr>
          <w:rFonts w:ascii="Apolonia TT" w:hAnsi="Apolonia TT" w:cs="Apolonia TT"/>
        </w:rPr>
      </w:pPr>
      <w:r>
        <w:rPr>
          <w:rFonts w:cs="Apolonia TT" w:ascii="Apolonia TT" w:hAnsi="Apolonia TT"/>
        </w:rPr>
      </w:r>
    </w:p>
    <w:p>
      <w:pPr>
        <w:pStyle w:val="Normal"/>
        <w:spacing w:lineRule="auto" w:line="360"/>
        <w:ind w:firstLine="708"/>
        <w:jc w:val="both"/>
        <w:rPr>
          <w:rFonts w:ascii="Apolonia TT" w:hAnsi="Apolonia TT" w:cs="Apolonia TT"/>
        </w:rPr>
      </w:pPr>
      <w:r>
        <w:rPr>
          <w:rFonts w:cs="Apolonia TT" w:ascii="Apolonia TT" w:hAnsi="Apolonia TT"/>
        </w:rPr>
      </w:r>
    </w:p>
    <w:p>
      <w:pPr>
        <w:pStyle w:val="Normal"/>
        <w:spacing w:lineRule="auto" w:line="360"/>
        <w:ind w:firstLine="708"/>
        <w:jc w:val="both"/>
        <w:rPr>
          <w:rFonts w:ascii="Apolonia TT" w:hAnsi="Apolonia TT" w:cs="Apolonia TT"/>
        </w:rPr>
      </w:pPr>
      <w:r>
        <w:rPr>
          <w:rFonts w:cs="Apolonia TT" w:ascii="Apolonia TT" w:hAnsi="Apolonia TT"/>
        </w:rPr>
      </w:r>
    </w:p>
    <w:p>
      <w:pPr>
        <w:pStyle w:val="Normal"/>
        <w:spacing w:lineRule="auto" w:line="360"/>
        <w:ind w:firstLine="708"/>
        <w:jc w:val="both"/>
        <w:rPr>
          <w:rFonts w:ascii="Apolonia TT" w:hAnsi="Apolonia TT" w:cs="Apolonia TT"/>
        </w:rPr>
      </w:pPr>
      <w:r>
        <w:rPr>
          <w:rFonts w:cs="Apolonia TT" w:ascii="Apolonia TT" w:hAnsi="Apolonia TT"/>
        </w:rPr>
      </w:r>
    </w:p>
    <w:p>
      <w:pPr>
        <w:pStyle w:val="Normal"/>
        <w:spacing w:lineRule="auto" w:line="360"/>
        <w:ind w:left="4248" w:firstLine="432"/>
        <w:jc w:val="both"/>
        <w:rPr>
          <w:rFonts w:ascii="Apolonia TT" w:hAnsi="Apolonia TT" w:cs="Apolonia TT"/>
        </w:rPr>
      </w:pPr>
      <w:r>
        <w:rPr>
          <w:rFonts w:cs="Apolonia TT" w:ascii="Apolonia TT" w:hAnsi="Apolonia TT"/>
        </w:rPr>
      </w:r>
    </w:p>
    <w:p>
      <w:pPr>
        <w:pStyle w:val="Normal"/>
        <w:spacing w:lineRule="auto" w:line="360"/>
        <w:ind w:left="4248" w:firstLine="432"/>
        <w:jc w:val="both"/>
        <w:rPr>
          <w:rFonts w:ascii="Apolonia TT" w:hAnsi="Apolonia TT" w:cs="Apolonia TT"/>
        </w:rPr>
      </w:pPr>
      <w:r>
        <w:rPr>
          <w:rFonts w:cs="Apolonia TT" w:ascii="Apolonia TT" w:hAnsi="Apolonia TT"/>
        </w:rPr>
        <w:t>…………………………………</w:t>
      </w:r>
      <w:r>
        <w:rPr>
          <w:rFonts w:cs="Apolonia TT" w:ascii="Apolonia TT" w:hAnsi="Apolonia TT"/>
        </w:rPr>
        <w:t>.</w:t>
      </w:r>
    </w:p>
    <w:p>
      <w:pPr>
        <w:pStyle w:val="Normal"/>
        <w:spacing w:lineRule="auto" w:line="360"/>
        <w:ind w:left="4248" w:firstLine="708"/>
        <w:jc w:val="both"/>
        <w:rPr>
          <w:rFonts w:ascii="Apolonia TT" w:hAnsi="Apolonia TT" w:cs="Apolonia TT"/>
          <w:sz w:val="18"/>
        </w:rPr>
      </w:pPr>
      <w:r>
        <w:rPr>
          <w:rFonts w:cs="Apolonia TT" w:ascii="Apolonia TT" w:hAnsi="Apolonia TT"/>
          <w:sz w:val="18"/>
        </w:rPr>
        <w:t>Podpis właściciela nieruchomości</w:t>
      </w:r>
    </w:p>
    <w:p>
      <w:pPr>
        <w:pStyle w:val="Normal"/>
        <w:spacing w:lineRule="auto" w:line="360"/>
        <w:jc w:val="center"/>
        <w:rPr>
          <w:rFonts w:ascii="Apolonia TT" w:hAnsi="Apolonia TT" w:cs="Apolonia TT"/>
          <w:sz w:val="18"/>
        </w:rPr>
      </w:pPr>
      <w:r>
        <w:rPr>
          <w:rFonts w:cs="Apolonia TT" w:ascii="Apolonia TT" w:hAnsi="Apolonia TT"/>
          <w:sz w:val="18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709" w:bottom="1134"/>
      <w:formProt w:val="true"/>
      <w:textDirection w:val="lrTb"/>
      <w:docGrid w:type="default" w:linePitch="3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olonia T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;Times New Roman CE" w:hAnsi="Times New Roman;Times New Roman CE" w:eastAsia="Arial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4:50:00Z</dcterms:created>
  <dc:creator>Bartosik</dc:creator>
  <dc:description/>
  <cp:keywords/>
  <dc:language>en-US</dc:language>
  <cp:lastModifiedBy>Bartosik</cp:lastModifiedBy>
  <dcterms:modified xsi:type="dcterms:W3CDTF">2012-08-16T14:50:00Z</dcterms:modified>
  <cp:revision>2</cp:revision>
  <dc:subject/>
  <dc:title>WNIOSEK</dc:title>
</cp:coreProperties>
</file>