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regulaminu konkur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AUTORA ZDJĘĆ</w:t>
      </w:r>
    </w:p>
    <w:p>
      <w:pPr>
        <w:pStyle w:val="Normal"/>
        <w:spacing w:lineRule="auto" w:line="360" w:before="0" w:after="0"/>
        <w:rPr/>
      </w:pPr>
      <w:r>
        <w:rPr/>
        <w:t>Ja niżej podpisa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ach wykropkowanych prosimy wpisać nazwę bądź numer załączonych zdjęć: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a, niżej podpisany/podpisana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Jestem autorem*/autorką*  zdjęć stanowiących załącznik do formularza zgłoszeniowego na konkurs „Fundusz sołecki – najlepsza inicjatywa” i jestem uprawniony/a do nieograniczonego rozporządzania nimi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awa autorskie do zdjęć nie zostały ograniczone na rzecz osoby trzec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djęcia nie zostały wykonane na odpłatne zlecenie organizatorów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Udzielam Urzędowi Marszałkowskiemu Województwa Kujawsko-Pomorskiego i Krajowemu Stowarzyszeniowi Sołtysów nieograniczonej w czasie, nieodpłatnej licencji na wielokrotne prezentowanie zdjęć przedłożonych przeze mnie w konkursie n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onach internetowych administrowanych przez Urząd Marszałkowski Województwa Kujawsko-Pomorskiego i Krajowe Stowarzyszenie Sołtys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 wszelkich wydawnictwach, broszurach, ulotkach, informacjach opracowanych/wydawanych przez lub we współpracy z Urzędem Marszałkowskim Województwa Kujawsko-Pomorskiego                            i Krajowym Stowarzyszeniem Sołtysó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wykorzystanie w bieżącej pracy Urzędu Marszałkowskiego Województwa Kujawsko-Pomorskiego, w tym umieszczania w prezentacjach, raportach, dokument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nie ogranicza moich autorskich praw osobistych, jako twórcy/autora zd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awa wizerunku osób na zdjęciach zostały wyjaśnione i osoby widniejące na zdjęciach wyraziły zgodę  na wystawienie, kopiowanie, rozpowszechnianie i publikowanie ich wizerunku bez konieczności każdorazowego ich zatwierdzania wyłącznie </w:t>
      </w:r>
      <w:r>
        <w:rPr>
          <w:rStyle w:val="Emphasis"/>
          <w:rFonts w:cs="Times New Roman" w:ascii="Times New Roman" w:hAnsi="Times New Roman"/>
          <w:i w:val="false"/>
        </w:rPr>
        <w:t>do celu i potrzeb realizacji konkursu</w:t>
      </w:r>
      <w:r>
        <w:rPr>
          <w:rFonts w:cs="Times New Roman" w:ascii="Times New Roman" w:hAnsi="Times New Roman"/>
        </w:rPr>
        <w:t xml:space="preserve">, w tym wykorzystania w publikacjach wydawanych przez Urząd Marszałkowski Województwa Kujawsko-Pomorskiego i Krajowe Stowarzyszenie Sołtysów oraz na stronach, portalach  administrowanych przez organizatorów konkursu.   </w:t>
      </w:r>
      <w:r>
        <w:rPr>
          <w:rFonts w:cs="Times New Roman" w:ascii="Times New Roman" w:hAnsi="Times New Roman"/>
          <w:color w:val="000000"/>
        </w:rPr>
        <w:t>Zgoda obejmuje wykorzystanie, utrwalanie, obróbkę i powielanie wykonanych zdjęć/nagrań/wywiadów za pośrednictwem dowolnego medium w tym umieszczenie na stronach i portalach internetowych, zamieszczanie w bezpłatnych publikacjach oraz innych drukach (np. plakat, folder, artykuł it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niejszym przyjmuję na siebie wszelkie roszczenia jakiejkolwiek natury, które osoby trzecie mogłyby kierować  przeciwko Urzędowi Marszałkowskiemu Województwa Kujawsko-Pomorskiego i Krajowemu Stowarzyszeniu Sołty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zesłanie niniejszej deklaracji wraz ze zdjęciem/zdjęciami jest równoznaczne z akceptacją  zasad uczestnictwa w niniejszym konkur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8. Wyrażam</w:t>
      </w:r>
      <w:r>
        <w:rPr>
          <w:rStyle w:val="Emphasis"/>
          <w:rFonts w:cs="Times New Roman" w:ascii="Times New Roman" w:hAnsi="Times New Roman"/>
          <w:b/>
          <w:i w:val="false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dobrowolnie zgodę na przetwarzanie moich danych osobowych przez Urząd Marszałkowski Województwa Kujawsko-Pomorskiego i Krajowe Stowarzyszenie Sołtysów w celu realizacji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9. Zapoznałem(-am) się z treścią klauzuli informacyjnej, w tym z informacją o celu i sposobach przetwarzania danych osobowych oraz prawie dostępu do treści swoich danych i prawie ich poprawiania. 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Bezodstpw"/>
        <w:ind w:righ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: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spacing w:before="0" w:after="0"/>
        <w:ind w:left="357" w:right="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Kujawsko-Pomorskie – Urząd Marszałkowski Województwa Kujawsko-Pomorskiego w Toruniu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956-19-45-671, REGON: 871121290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Teatralny 2, 87-100 Toruń, reprezentowany przez: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szałka Województwa Kujawsko-Pomorskiego – Piotra Całbeckiego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8" w:hanging="357"/>
        <w:contextualSpacing w:val="false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w celu </w:t>
      </w:r>
      <w:r>
        <w:rPr>
          <w:rFonts w:cs="Times New Roman" w:ascii="Times New Roman" w:hAnsi="Times New Roman"/>
          <w:sz w:val="20"/>
        </w:rPr>
        <w:t xml:space="preserve">przeprowadzenia konkursu „Fundusz sołecki – najlepsza inicjatywa” oraz publicznego ogłoszenia wyników konkursu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– w przypadku ich niepodania zobowiązanie Urzędu wobec Pani/Pana nie zostanie zrealizowane;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nie zamierza przekazywania Pani/Pana danych osobowych do państwa trzeciego lub organizacji międzynarodowej.</w:t>
      </w:r>
    </w:p>
    <w:p>
      <w:pPr>
        <w:pStyle w:val="Bezodstpw"/>
        <w:ind w:righ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Emphasi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……………………….…………                                   ……………………….……………..………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,  data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zytelny podpis autora zdjęć, w przypadku osoby                   </w:t>
        <w:br/>
        <w:t xml:space="preserve">                                                                                                      niepełnoletniej jej przedstawiciela ustawoweg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0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Konkurs „Fundusz sołecki – najlepsza inicjatywa”</w:t>
    </w:r>
  </w:p>
  <w:p>
    <w:pPr>
      <w:pStyle w:val="Normal"/>
      <w:spacing w:before="0" w:after="200"/>
      <w:jc w:val="center"/>
      <w:rPr/>
    </w:pPr>
    <w:r>
      <w:rPr>
        <w:rFonts w:cs="Calibri"/>
        <w:b/>
        <w:sz w:val="28"/>
        <w:szCs w:val="28"/>
      </w:rPr>
      <w:t>etap wojewódzki - Województwo Kujawsko-Pomor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8:00Z</dcterms:created>
  <dc:creator>Cinia</dc:creator>
  <dc:description/>
  <cp:keywords/>
  <dc:language>en-US</dc:language>
  <cp:lastModifiedBy>Ilona Kopacz</cp:lastModifiedBy>
  <cp:lastPrinted>2021-02-24T13:51:00Z</cp:lastPrinted>
  <dcterms:modified xsi:type="dcterms:W3CDTF">2023-06-01T09:08:00Z</dcterms:modified>
  <cp:revision>2</cp:revision>
  <dc:subject/>
  <dc:title/>
</cp:coreProperties>
</file>