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3901" w:leader="none"/>
        </w:tabs>
        <w:spacing w:lineRule="auto" w:line="360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MOWA o współpracy </w:t>
      </w:r>
    </w:p>
    <w:p>
      <w:pPr>
        <w:pStyle w:val="Normal"/>
        <w:jc w:val="center"/>
        <w:rPr/>
      </w:pPr>
      <w:r>
        <w:rPr>
          <w:b/>
          <w:u w:val="single"/>
        </w:rPr>
        <w:t>przy realizacji projektu „Aktywna Gmina” (grupy nieformal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warta w dniu …………………….……. pomiędzy</w:t>
      </w:r>
    </w:p>
    <w:p>
      <w:pPr>
        <w:pStyle w:val="Normal"/>
        <w:rPr/>
      </w:pPr>
      <w:r>
        <w:rPr>
          <w:b/>
        </w:rPr>
        <w:t>Nazwa  organizacji pozarządowej pełniącej rolę opiekuna projektu:</w:t>
      </w:r>
      <w:r>
        <w:rPr/>
        <w:t xml:space="preserve"> 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siedziba …………………………………………………………………………………………………………………………….….</w:t>
      </w:r>
    </w:p>
    <w:p>
      <w:pPr>
        <w:pStyle w:val="Normal"/>
        <w:rPr/>
      </w:pPr>
      <w:r>
        <w:rPr/>
        <w:t>KRS …………………………………………………, NIP 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zwanym/ą dalej Opiekunem</w:t>
      </w:r>
    </w:p>
    <w:p>
      <w:pPr>
        <w:pStyle w:val="Normal"/>
        <w:rPr/>
      </w:pPr>
      <w:r>
        <w:rPr>
          <w:b/>
        </w:rPr>
        <w:t>a grupą nieformalną/w składzie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……..…………………, zamieszkałym/łą w …, legitymującym/cą się dowodem osobistym o numerze …………………………,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, zamieszkałym/łą w …, legitymującym/cą się dowodem osobistym o numerze ……………………….,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, zamieszkałym/łą w …, legitymującym/cą się dowodem osobistym o numerze …………………….. .</w:t>
      </w:r>
    </w:p>
    <w:p>
      <w:pPr>
        <w:pStyle w:val="Normal"/>
        <w:rPr/>
      </w:pPr>
      <w:r>
        <w:rPr/>
        <w:t xml:space="preserve">wnioskującymi o przyznanie mikrodotacji na realizację projektu pt. ………………………………………………..  w ramach projektu </w:t>
      </w:r>
      <w:r>
        <w:rPr>
          <w:b/>
        </w:rPr>
        <w:t>„Aktywna Gmina”</w:t>
      </w:r>
      <w:r>
        <w:rPr/>
        <w:t xml:space="preserve">, </w:t>
      </w:r>
    </w:p>
    <w:p>
      <w:pPr>
        <w:pStyle w:val="Normal"/>
        <w:rPr/>
      </w:pPr>
      <w:r>
        <w:rPr/>
        <w:t>Zwanymi  dalej Realizatorem.</w:t>
      </w:r>
    </w:p>
    <w:p>
      <w:pPr>
        <w:pStyle w:val="Normal"/>
        <w:jc w:val="both"/>
        <w:rPr/>
      </w:pPr>
      <w:r>
        <w:rPr/>
        <w:t xml:space="preserve">Opiekun i Realizator współpracują przy realizacji projektu pt. </w:t>
      </w:r>
      <w:r>
        <w:rPr>
          <w:i/>
        </w:rPr>
        <w:t xml:space="preserve">……………………………………………, </w:t>
      </w:r>
      <w:r>
        <w:rPr/>
        <w:t xml:space="preserve">zwanego dalej Projektem, finansowanego w ramach projektu </w:t>
      </w:r>
      <w:r>
        <w:rPr>
          <w:b/>
        </w:rPr>
        <w:t>„Aktywna Gmina”</w:t>
      </w:r>
      <w:r>
        <w:rPr/>
        <w:t xml:space="preserve"> realizowanego przez Stowarzyszenie Towarzystwo Rozwoju Gminy Płużnica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edmiotem niniejszej Umowy jest określenie zasad i warunków współpracy przy realizacji Projektu, który mieści się w sferze pożytku publicznego (Art. 4 Ustawy o Działalności Pożytku Publicznego i Wolontariacie) w celu prawidłowego rozliczenia projekt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Niniejsza Umowa obowiązuje od dnia podpisania przez obie strony do dnia ………………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 ramach niniejszej Umowy Opiekun zobowiązuje się do realizacji umowy mikrodotacji w przypadku zaakceptowania wniosku do realizacji przez Operatora TRGP, w zakresie wydatkowania środków zgodnie z warunkami umowy, rozliczenia projektu oraz księgowania dokumentów finansowych związanych z realizacją projektu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tor zobowiązuje się do:</w:t>
      </w:r>
    </w:p>
    <w:p>
      <w:pPr>
        <w:pStyle w:val="Akapitzlist"/>
        <w:numPr>
          <w:ilvl w:val="1"/>
          <w:numId w:val="4"/>
        </w:numPr>
        <w:spacing w:lineRule="auto" w:line="240"/>
        <w:jc w:val="both"/>
        <w:rPr/>
      </w:pPr>
      <w:r>
        <w:rPr/>
        <w:t>przeprowadzenia działań w ramach projektu z należytą starannością,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 xml:space="preserve">przygotowania sprawozdania z realizacji projektu,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świadczenia pracy społecznej i/lub świadczeń rzeczowych i/lub pieniężnych, stanowiących wkład własny do projektu, zgodnie z wniosk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tor odpowiada przed Operatorem TRGP za realizację działań i wykorzystanie środków z mikrodotacji.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ekun nadzoruje i kontroluje realizację Projektu, w tym zgodność jego realizacji z opisem projektu i jego budżet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wa może być rozwiązana przez jedną ze stron ze skutkiem natychmiastowym w przypadku istotnych naruszeń lub odstępstw od postanowień niniejszej Umowy ze strony Realizatora lub Opieku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ozwiązania Umowy z powodów, o których mowa w ust 2, decyzję o sposobie wykorzystania środków z umowy mikrodotacji lub o zwrocie środków poniesionych na realizację Projektu podejmuje Operator TRGP w formie pisemnej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zakresie nieuregulowanym niniejszą Umową stosuje się przepisy Kodeksu cywilnego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Umowa niniejsza sporządzona została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Organizacja- opiekun</w:t>
        <w:tab/>
        <w:t xml:space="preserve">      </w:t>
        <w:tab/>
        <w:tab/>
        <w:tab/>
        <w:t xml:space="preserve">           </w:t>
        <w:tab/>
        <w:t xml:space="preserve">          Realizato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</w:t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</w:rPr>
    </w:pPr>
    <w:r>
      <w:rPr>
        <w:rFonts w:cs="Calibri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991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991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785" cy="652780"/>
                                <wp:effectExtent l="0" t="0" r="0" b="0"/>
                                <wp:docPr id="2" name="Obraz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652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41655" cy="53784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8" t="-118" r="-118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655" cy="537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„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t>Aktywna Gmina”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t>Projekt współfinansowany przez Gminę Płużnic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5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Cambria" w:hAnsi="Cambria" w:cs="Cambria"/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i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65785" cy="652780"/>
                          <wp:effectExtent l="0" t="0" r="0" b="0"/>
                          <wp:docPr id="4" name="Obraz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785" cy="652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541655" cy="537845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1655" cy="537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„</w:t>
                    </w:r>
                    <w:r>
                      <w:rPr>
                        <w:rFonts w:cs="Cambria" w:ascii="Cambria" w:hAnsi="Cambria"/>
                        <w:i/>
                        <w:sz w:val="20"/>
                        <w:szCs w:val="20"/>
                        <w:lang w:val="en-US" w:eastAsia="en-US"/>
                      </w:rPr>
                      <w:t>Aktywna Gmina”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Cambria" w:hAnsi="Cambria" w:cs="Cambria"/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i/>
                        <w:sz w:val="20"/>
                        <w:szCs w:val="20"/>
                        <w:lang w:val="en-US" w:eastAsia="en-US"/>
                      </w:rPr>
                      <w:t>Projekt współfinansowany przez Gminę Płużnic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/>
                        <w:b/>
                        <w:sz w:val="20"/>
                        <w:szCs w:val="20"/>
                        <w:lang w:val="en-US" w:eastAsia="en-US"/>
                      </w:rPr>
                      <w:t xml:space="preserve">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8:00Z</dcterms:created>
  <dc:creator>user</dc:creator>
  <dc:description/>
  <dc:language>en-US</dc:language>
  <cp:lastModifiedBy>user</cp:lastModifiedBy>
  <dcterms:modified xsi:type="dcterms:W3CDTF">2017-08-17T06:48:00Z</dcterms:modified>
  <cp:revision>2</cp:revision>
  <dc:subject/>
  <dc:title/>
</cp:coreProperties>
</file>