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gulaminu przyznawania </w:t>
        <w:br/>
        <w:t>stypendiów Wójta Gminy Płużnica</w:t>
        <w:br/>
        <w:t xml:space="preserve">dla uczniów gimnazjum </w:t>
        <w:br/>
        <w:t>i szkół ponadgimnazjal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TYPENDIUM WÓJTA GMINY PŁUŻ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7"/>
        <w:gridCol w:w="708"/>
        <w:gridCol w:w="944"/>
        <w:gridCol w:w="100"/>
        <w:gridCol w:w="5301"/>
      </w:tblGrid>
      <w:tr>
        <w:trPr>
          <w:trHeight w:val="40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WNIOSKODAWCY (osoby reprezentującej wnioskodawcę) </w:t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Imię i nazwisk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M</w:t>
            </w:r>
            <w:bookmarkStart w:id="0" w:name="Text2"/>
            <w:bookmarkEnd w:id="0"/>
            <w:r>
              <w:rPr/>
              <w:t>iejsce prac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Stanowisk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Telefon kontaktow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KANDYDATA </w:t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ię i nazwisk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iona rodziców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 urodzeni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res zamieszkani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efon kontaktow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res  e-mail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ziedzina, w której kandydat jest uzdolnion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koła / pełna nazwa, adres, telefon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as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Średnia ocen za ostatni rok nauk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DOKUMENTOWANE OSIĄGNIĘCIA KANDYDATA</w:t>
            </w:r>
            <w:r>
              <w:rPr/>
              <w:t xml:space="preserve"> w olimpiadach lub konkursach na szczeblu wojewódzkim lub krajowym. W celu potwierdzenia osiągnięcia prosimy o dołączenie uwierzytelnionej kopii dyplomu lub innego dokumentu potwierdzającego uczestnictwo kandydata. </w:t>
            </w:r>
          </w:p>
        </w:tc>
      </w:tr>
      <w:tr>
        <w:trPr>
          <w:trHeight w:val="34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ganiz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ejsce/Wynik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ejsce/Wynik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ejsce/Wynik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ejsce/Wynik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ĄCZNIK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imy o dołączenie do wniosku następujących dokumentów 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świadczenie o średniej ocen za  ostatni rok nauki 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świadczenie o wysokości uzyskanego wyniku z testu szóstoklasisty, a w przypadku osób zwolnionych z testu odpowiednie zaświadczenie – dotyczy tylko uczniów klas I gimnazju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nia wychowawcy klasy potwierdzona przez dyrektora szkoł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kument potwierdzający bycie finalistą lub laureatem w olimpiadzie lub w</w:t>
            </w:r>
            <w:r>
              <w:rPr>
                <w:color w:val="FF0000"/>
              </w:rPr>
              <w:t xml:space="preserve"> </w:t>
            </w:r>
            <w:r>
              <w:rPr/>
              <w:t xml:space="preserve">konkursie. </w:t>
            </w:r>
          </w:p>
        </w:tc>
      </w:tr>
      <w:tr>
        <w:trPr>
          <w:trHeight w:val="8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świadczam, że podane we wniosku informacje są zgodne ze stanem faktycznym i zobowiązuję się do ich bieżącej aktualizacj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 i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 wnioskod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tanowisko komisji </w:t>
            </w:r>
          </w:p>
        </w:tc>
      </w:tr>
      <w:tr>
        <w:trPr>
          <w:trHeight w:val="24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o rozpatrzeniu wniosku Komisja Stypendialna postanowiła przyznać / nie przyznawać </w:t>
            </w:r>
          </w:p>
        </w:tc>
      </w:tr>
      <w:tr>
        <w:trPr>
          <w:trHeight w:val="217" w:hRule="atLeast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ypendium Wójta Gminy Płużnica za wyniki i osiągnięc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 roku szkolnym:</w:t>
            </w:r>
          </w:p>
        </w:tc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 wysokości: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zasadnienie Komisji Stypendialnej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użnica, d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y członków Komisji Stypendialnej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9:00Z</dcterms:created>
  <dc:creator>User</dc:creator>
  <dc:description/>
  <cp:keywords/>
  <dc:language>en-US</dc:language>
  <cp:lastModifiedBy>Joanna Stafiej</cp:lastModifiedBy>
  <dcterms:modified xsi:type="dcterms:W3CDTF">2025-07-10T06:39:00Z</dcterms:modified>
  <cp:revision>2</cp:revision>
  <dc:subject/>
  <dc:title>Załącznik do</dc:title>
</cp:coreProperties>
</file>